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АДМИНИСТРАЦИИ СПАССКОГО </w:t>
        <w:br/>
        <w:t>РАЙОН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9/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п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по профилактике безнадзорности и правонарушений  несовершеннолетних Отдела образова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асского района Пензенской области 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организационного обеспечения профилактической работы Отдела образования Администрации Спасского района Пензенской области в                    2021-2022 учебном году, руководствуясь Федеральным законом</w:t>
      </w:r>
      <w:r>
        <w:rPr>
          <w:rFonts w:cs="Arial" w:ascii="Arial" w:hAnsi="Arial"/>
          <w:color w:val="333333"/>
          <w:kern w:val="2"/>
        </w:rPr>
        <w:t xml:space="preserve"> </w:t>
      </w:r>
      <w:r>
        <w:rPr>
          <w:bCs/>
          <w:sz w:val="28"/>
          <w:szCs w:val="28"/>
        </w:rPr>
        <w:t>от 29.12.2012         № 273-ФЗ</w:t>
      </w:r>
      <w:r>
        <w:rPr>
          <w:sz w:val="28"/>
          <w:szCs w:val="28"/>
        </w:rPr>
        <w:t xml:space="preserve"> «Об образовании в  Российской  Федерации», в  соответствии  с  Положением  об Отделе образования Администрации Спасского района Пензенской области, п р и к а з ы в а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и ввести в действие с 01 сентября 2021 года план работы по профилактике безнадзорности и правонарушений несовершеннолетних Отдела образования Администрации Спасского района Пензенской области на 2021-2022 учебный год,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ям образовательных организаций разработать план работы по профилактике безнадзорности и правонарушений несовершеннолетних, план мероприятий по профилактике предупреждения распространения негативных культур, экстремизма и терроризма, ксенофобии, воспитанию толерантности в образовательных организациях Спасского района Пензенской области на 2021-2022 учебный год и организовать работу по реализац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ведущего специалиста Отдела образования Администрации Спасского района Пенз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       И.А. Шадч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 ____________                                  __________ 2021 г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 xml:space="preserve">Отдела образования Администрации </w:t>
      </w:r>
    </w:p>
    <w:p>
      <w:pPr>
        <w:pStyle w:val="Normal"/>
        <w:jc w:val="right"/>
        <w:rPr/>
      </w:pPr>
      <w:r>
        <w:rPr/>
        <w:t>Спасского района</w:t>
      </w:r>
    </w:p>
    <w:p>
      <w:pPr>
        <w:pStyle w:val="Normal"/>
        <w:jc w:val="right"/>
        <w:rPr/>
      </w:pPr>
      <w:r>
        <w:rPr/>
        <w:t>Пензенской области</w:t>
      </w:r>
    </w:p>
    <w:p>
      <w:pPr>
        <w:pStyle w:val="Normal"/>
        <w:jc w:val="right"/>
        <w:rPr/>
      </w:pPr>
      <w:r>
        <w:rPr/>
        <w:t>от №  31.08.2021  № 49/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филактической работы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Отдела  образования Администрации Спасского района  по профилактике безнадзорности и правонарушений среди  несовершеннолетних на 2021 - 2022 учебный год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ob"/>
        <w:spacing w:before="0" w:after="0"/>
        <w:ind w:firstLine="540"/>
        <w:jc w:val="both"/>
        <w:rPr/>
      </w:pPr>
      <w:r>
        <w:rPr/>
        <w:t>Основными целями Плана являются:</w:t>
      </w:r>
    </w:p>
    <w:p>
      <w:pPr>
        <w:pStyle w:val="Tekstob"/>
        <w:spacing w:before="0" w:after="0"/>
        <w:ind w:firstLine="540"/>
        <w:jc w:val="both"/>
        <w:rPr/>
      </w:pPr>
      <w:r>
        <w:rPr/>
        <w:t xml:space="preserve">– </w:t>
      </w:r>
      <w:r>
        <w:rPr/>
        <w:t>предупреждение правонарушений  среди несовершеннолетних;</w:t>
      </w:r>
    </w:p>
    <w:p>
      <w:pPr>
        <w:pStyle w:val="Tekstob"/>
        <w:spacing w:before="0" w:after="0"/>
        <w:ind w:firstLine="540"/>
        <w:jc w:val="both"/>
        <w:rPr/>
      </w:pPr>
      <w:r>
        <w:rPr/>
        <w:t xml:space="preserve">– </w:t>
      </w:r>
      <w:r>
        <w:rPr/>
        <w:t>повышение эффективности деятельности образовательных организаций в организации  профилактической работы и оказании социально-педагогической и психолого-педагогической помощи детям и семьям, находящимся в трудной жизненной ситуации;</w:t>
      </w:r>
    </w:p>
    <w:p>
      <w:pPr>
        <w:pStyle w:val="Tekstob"/>
        <w:spacing w:before="0" w:after="0"/>
        <w:ind w:firstLine="540"/>
        <w:jc w:val="both"/>
        <w:rPr/>
      </w:pPr>
      <w:r>
        <w:rPr/>
        <w:t xml:space="preserve">– </w:t>
      </w:r>
      <w:r>
        <w:rPr/>
        <w:t>обеспечение своевременного обмена информацией о фактах вовлечения несовершеннолетних в преступную, антиобщественную деятельность, жестокого обращения с детьми, о подростках, причисляющих себя к неформальным антиобщественным объединениям, и принятие соответствующих профилактических, реабилитационных и психолого-педагогических мер;</w:t>
      </w:r>
    </w:p>
    <w:p>
      <w:pPr>
        <w:pStyle w:val="Tekstob"/>
        <w:spacing w:before="0" w:after="0"/>
        <w:ind w:firstLine="540"/>
        <w:jc w:val="both"/>
        <w:rPr/>
      </w:pPr>
      <w:r>
        <w:rPr>
          <w:b/>
        </w:rPr>
        <w:t xml:space="preserve">– </w:t>
      </w:r>
      <w:r>
        <w:rPr/>
        <w:t>совершенствование форм и методов правового воспитания, развитие детских и подростковых объединений, ученического самоуправления;</w:t>
      </w:r>
    </w:p>
    <w:p>
      <w:pPr>
        <w:pStyle w:val="Tekstob"/>
        <w:spacing w:before="0" w:after="0"/>
        <w:ind w:firstLine="540"/>
        <w:jc w:val="both"/>
        <w:rPr/>
      </w:pPr>
      <w:r>
        <w:rPr/>
        <w:t xml:space="preserve">– </w:t>
      </w:r>
      <w:r>
        <w:rPr/>
        <w:t>создание и развитие в образовательных организациях системы реализации и защиты прав детей в школе и семье;</w:t>
      </w:r>
    </w:p>
    <w:p>
      <w:pPr>
        <w:pStyle w:val="Tekstob"/>
        <w:spacing w:before="0" w:after="0"/>
        <w:ind w:firstLine="540"/>
        <w:jc w:val="both"/>
        <w:rPr/>
      </w:pPr>
      <w:r>
        <w:rPr/>
        <w:t xml:space="preserve">– </w:t>
      </w:r>
      <w:r>
        <w:rPr/>
        <w:t>разработка и использование в образовательных организациях новых программ, методик и технологий воспитательно-профилактической направленности;</w:t>
      </w:r>
    </w:p>
    <w:p>
      <w:pPr>
        <w:pStyle w:val="Tekstob"/>
        <w:spacing w:before="0" w:after="0"/>
        <w:ind w:firstLine="540"/>
        <w:jc w:val="both"/>
        <w:rPr/>
      </w:pPr>
      <w:r>
        <w:rPr>
          <w:b/>
        </w:rPr>
        <w:t xml:space="preserve">– </w:t>
      </w:r>
      <w:r>
        <w:rPr/>
        <w:t>повышение уровня взаимодействия образовательных организаций с  учреждениями здравоохранения, социальной защиты населения, полиции  в индивидуально-профилактической работе с детьми и семь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702"/>
        <w:gridCol w:w="2126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Составление социальных паспортов 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До 15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а обучающихся, неблагополучных семей, состоящих на  разных видах учёта  с ПДН,  КЦСО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детях и семьях, состоящих на разных видах учета, корректировка  банка данны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- 2022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сихолого-педагогических дневников на несовершеннолетних, состоящих на разных видах учё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обучающихся, воспитанников, требующих повышенного педагогического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требностей детей  в дополнительном образовании на территории единого образовательного простран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занятости обучающихся в кружках и секциях учреждений дополнительного образования (в том числе несовершеннолетних,  состоящих на разных формах уче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 г.</w:t>
            </w:r>
          </w:p>
          <w:p>
            <w:pPr>
              <w:pStyle w:val="Normal"/>
              <w:rPr/>
            </w:pPr>
            <w:r>
              <w:rPr/>
              <w:t>1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нятости обучающихся в каникулярное время  (в том числе обучающихся, состоящих на разных видах уче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каникулами (в течение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Рейды по неблагополучным семьям, семьям учащихся группы риска. Обследование условий жизни опекаемых детей (в соответствии с планом, по необходимо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информирование и предоставление статистического материала по состоянию преступности среди обучающихся 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Еженедельное проведение дней профилактики в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по пятн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инспектора в образовательных организа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, инспектор ПДН ОтдМВД России по Спас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программе всеобуча:</w:t>
            </w:r>
          </w:p>
          <w:p>
            <w:pPr>
              <w:pStyle w:val="Normal"/>
              <w:rPr/>
            </w:pPr>
            <w:r>
              <w:rPr/>
              <w:t>- осуществление контроля за посещением занятий обучающимися;</w:t>
            </w:r>
          </w:p>
          <w:p>
            <w:pPr>
              <w:pStyle w:val="Normal"/>
              <w:rPr/>
            </w:pPr>
            <w:r>
              <w:rPr/>
              <w:t>- участие в профилактических рейдах по району;</w:t>
            </w:r>
          </w:p>
          <w:p>
            <w:pPr>
              <w:pStyle w:val="Normal"/>
              <w:rPr/>
            </w:pPr>
            <w:r>
              <w:rPr/>
              <w:t>- организация работы по месту жительства с целью выявления детей в возрасте от 6 до 15 лет, не получающих общее 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овлечению учащихся в секции, кружки,  сверка с учреждениями дополнительного образования по занятости обучающихся в кружках и сек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</w:t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агностической  работы с учащимися, родител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для  учащихся, родителей, 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и  банка данных детей и семей, находящихся в социально опасном полож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обучающихся, в том числе несовершеннолетних, состоящих на разных видах уч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22 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 подростков, в том числе несовершеннолетних, состоящих на разных видах уч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В период канику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РОО, КЦСОН, Центр занятости населения, 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2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Анализ работы ОО по правовому просвещению учащихся и род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Апрель </w:t>
            </w:r>
          </w:p>
          <w:p>
            <w:pPr>
              <w:pStyle w:val="Tekstob"/>
              <w:spacing w:before="0" w:after="0"/>
              <w:rPr/>
            </w:pPr>
            <w:r>
              <w:rPr/>
              <w:t>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Анализ выполнения планов работы по профилактике в 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До 1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едущий специалист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2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Обобщенный анализ правонарушений, совершаемых несовершеннолетни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2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Проведение анализа причин самовольных  уходов детей из дома, воспитанников детского дома из детских домов, принятие мер по устранению причин и условий  их соверш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46"/>
              <w:rPr/>
            </w:pPr>
            <w:r>
              <w:rPr/>
              <w:t>1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2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Организация  работы психолого - педагогических консилиумов 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1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Администрации образовательных организаций, Председатели ПМ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2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жведомственной комплексной операции  «Подросток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15.05.2022 – 01.10.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Администраци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2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7" w:hanging="0"/>
              <w:rPr/>
            </w:pPr>
            <w:r>
              <w:rPr/>
              <w:t>Организация семинаров, лекций,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классных часов</w:t>
              </w:r>
            </w:hyperlink>
            <w:r>
              <w:rPr/>
              <w:t> для обучающихся образовательных учреждений по профилактике безнадзорности и правонарушений, профилактике наркомании, токсикомании, табакокурения, детско-подросткового алкоголизма с привлечением специалистов служб системы профилак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дел образова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Отдел образования</w:t>
            </w:r>
          </w:p>
          <w:p>
            <w:pPr>
              <w:pStyle w:val="Tekstob"/>
              <w:spacing w:before="0" w:after="0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2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Размещение информации о мероприятиях по профилактике безнадзорности и правонарушений среди учащихся  в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редствах массовой информации</w:t>
              </w:r>
            </w:hyperlink>
            <w:r>
              <w:rPr/>
              <w:t> и на сайтах 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Администрации образовательных организац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рофилактическая работа с учащими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6"/>
        <w:gridCol w:w="1956"/>
        <w:gridCol w:w="216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рофилактические классные ча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 проведения месячников профилактики,</w:t>
            </w:r>
          </w:p>
          <w:p>
            <w:pPr>
              <w:pStyle w:val="Normal"/>
              <w:rPr/>
            </w:pPr>
            <w:r>
              <w:rPr/>
              <w:t>дней профил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формированию правовой культуры, толерантного поведения, пропаганде здорового образа жиз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 проведения месячников профилактики,</w:t>
            </w:r>
          </w:p>
          <w:p>
            <w:pPr>
              <w:pStyle w:val="Normal"/>
              <w:rPr/>
            </w:pPr>
            <w:r>
              <w:rPr/>
              <w:t>дней профил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и по профилактике детской преступности, правонарушений, бродяжничества, детского-подросткового алкоголизма, наркомании, табакокурения, токсикомании, жестокого обращ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 проведения месячников профилактики,</w:t>
            </w:r>
          </w:p>
          <w:p>
            <w:pPr>
              <w:pStyle w:val="Normal"/>
              <w:rPr/>
            </w:pPr>
            <w:r>
              <w:rPr/>
              <w:t>дней профил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коллективные встречи с учащимися специалистов служб и ведомств системы профилакт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месячников по профилактике,  дней профил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280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«Профилактика административных правонарушений, уголовных преступлений и экстремистских проявлений в молодёжной среде. Бесконфликтное поведение» с приглашением сотрудников ОтдМВД России «Спасски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280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я и проведение конкурсов</w:t>
            </w:r>
            <w:r>
              <w:rPr>
                <w:rStyle w:val="StrongEmphasis"/>
                <w:b w:val="false"/>
              </w:rPr>
              <w:t>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акций,</w:t>
            </w:r>
            <w:r>
              <w:rPr>
                <w:rStyle w:val="StrongEmphasis"/>
              </w:rPr>
              <w:t> </w:t>
            </w:r>
            <w:r>
              <w:rPr/>
              <w:t>направленных на формирование здорового образа жиз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7" w:hanging="0"/>
              <w:rPr/>
            </w:pPr>
            <w:r>
              <w:rPr/>
              <w:t xml:space="preserve">Организация и проведение районных спортивных соревнований </w:t>
            </w:r>
          </w:p>
          <w:p>
            <w:pPr>
              <w:pStyle w:val="Style16"/>
              <w:spacing w:before="0" w:after="0"/>
              <w:ind w:left="37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спространение информационных буклетов и материалов по профилактике правонарушений среди несовершеннолетних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профориентации  со старшеклассника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- презентация</w:t>
            </w:r>
          </w:p>
          <w:p>
            <w:pPr>
              <w:pStyle w:val="Normal"/>
              <w:rPr/>
            </w:pPr>
            <w:r>
              <w:rPr/>
              <w:t>«Запишись в спортивную секцию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Спасского района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областного антинаркотического месячника «Сурский край - без наркотиков!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1-12.09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профилактической акции «Внимание - дети!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-20.09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«День солидарности в борьбе с терроризмо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 сентября 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 (классные часы по профилактике  всех видов зависимостей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сентября 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 в рамках Всемирного дня трезв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ентября 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топ-наркотик»</w:t>
              <w:tab/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 октября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Я выбираю спорт как альтернативу пагубным привычка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декада октября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безопасности в сети Интер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rPr/>
            </w:pPr>
            <w:r>
              <w:rPr/>
              <w:t>30 октября 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– конкурсе агитбригад «Радуга жизни – 2121» на тему « Дети и се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 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, ведущий специа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авовому просвещению в части безопасного поведения в интернете, профилактике деструктивного поведения экстремистской направленности. Декада правовых зна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декада ноября 2021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олерант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Табак - наш враг!» в рамках Международного дня отказа от кур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ноября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/>
              </w:rPr>
              <w:t>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в рамках Всемирного дня  борьбы со СПИД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агитпоход «Звездны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 января 202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а в рамках Международного дня памяти жертв Холоко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января 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Международного дня борьбы с наркоманией и наркобизнес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 202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 посвящённые  Всемирному Дню без таба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 202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 Профилактическая работа с родителями</w:t>
      </w:r>
    </w:p>
    <w:tbl>
      <w:tblPr>
        <w:tblW w:w="10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34"/>
        <w:gridCol w:w="1814"/>
        <w:gridCol w:w="2160"/>
        <w:gridCol w:w="2234"/>
      </w:tblGrid>
      <w:tr>
        <w:trPr>
          <w:trHeight w:val="5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телефонов «Горячая линия», «Советует специалист», «Вопрос психологу», «Телефон довер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Спасского района </w:t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дивидуальных консультаций по вопросам  взаимоотношений с несовершеннолетними. </w:t>
            </w:r>
          </w:p>
          <w:p>
            <w:pPr>
              <w:pStyle w:val="Normal"/>
              <w:rPr/>
            </w:pPr>
            <w:r>
              <w:rPr/>
              <w:t>- Как «договориться» с ребенком-подростком</w:t>
            </w:r>
          </w:p>
          <w:p>
            <w:pPr>
              <w:pStyle w:val="Normal"/>
              <w:rPr/>
            </w:pPr>
            <w:r>
              <w:rPr/>
              <w:t>- Помощь ребенку в экзаменационный период</w:t>
            </w:r>
          </w:p>
          <w:p>
            <w:pPr>
              <w:pStyle w:val="Normal"/>
              <w:rPr/>
            </w:pPr>
            <w:r>
              <w:rPr/>
              <w:t>- Помощь в выборе профе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Спасского района,</w:t>
            </w:r>
          </w:p>
          <w:p>
            <w:pPr>
              <w:pStyle w:val="Normal"/>
              <w:rPr/>
            </w:pPr>
            <w:r>
              <w:rPr/>
              <w:t>Педагог-психолог Базового психолого-педагогического кабинета</w:t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мест массового скопления несовершеннолетних представителями системы профилактики совместно с родител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Спасского района </w:t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и муниципальных  родительских собраний по профилактике агрессивного  и суицидального поведения среди несовершеннолетн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Спасского района</w:t>
            </w:r>
          </w:p>
        </w:tc>
      </w:tr>
      <w:tr>
        <w:trPr>
          <w:trHeight w:val="11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тересов, потребностей, материального положения семей обучаю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– 2022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образовательных организаций</w:t>
            </w:r>
          </w:p>
        </w:tc>
      </w:tr>
      <w:tr>
        <w:trPr>
          <w:trHeight w:val="11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учет и посещение неблагополучных семей, корректировка  банка данных по семь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– 2022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1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тивной социально-педагогической поддержки в преодолении негативных явлений в семье.  </w:t>
            </w:r>
          </w:p>
          <w:p>
            <w:pPr>
              <w:pStyle w:val="Normal"/>
              <w:rPr/>
            </w:pPr>
            <w:r>
              <w:rPr/>
              <w:t>- Проблемы детей и родите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21 – 2022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Педагог-психолог Базового психолого-педагогического кабинета</w:t>
            </w:r>
          </w:p>
        </w:tc>
      </w:tr>
      <w:tr>
        <w:trPr>
          <w:trHeight w:val="7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Привлечение  родительской общественности к работе родительских формирований (Совет профилактики, Совет отцов, Совет бабушек и дедушек, Совет по профилактике правонаруш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46"/>
              <w:rPr/>
            </w:pPr>
            <w:r>
              <w:rPr/>
              <w:t>Регулярно 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1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оветов  общественности по профилактике правонарушений  обучаю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1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с участием родительской общественности в рамках профилактической операции «Подросток», рейдов «Всеобуч», обследование условий жизни детей, находящихся в социально опасном положении, обследование  материальных условий жизни детей, воспитывающихся в  малообеспеченных семь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1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 по профилактике преступлений и правонарушений в подростковой и молодежной среде совместно с представителями ОтдМВД РФ по Спасскому району, секретарем КДН и ЗП Спасск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организаци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Спасского района</w:t>
            </w:r>
          </w:p>
        </w:tc>
      </w:tr>
      <w:tr>
        <w:trPr>
          <w:trHeight w:val="6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роведению общественно-значимых мероприятий, экскурсий, походов и поездок де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-2022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280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ий «Половое воспитание в семье. Нравственная сторона полового воспитания. Особенности физиологии и правила гигиены» с привлечением специалиста филиала ГБУС «Нижнеломовская МРБ» «Спасская участковая больниц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бразовательные 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Unicode MS" w:hAnsi="Arial Unicode MS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Times New Roman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</w:pPr>
    <w:rPr>
      <w:rFonts w:ascii="Arial Unicode MS" w:hAnsi="Arial Unicode MS" w:cs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8"/>
      <w:jc w:val="both"/>
    </w:pPr>
    <w:rPr>
      <w:rFonts w:ascii="Arial Unicode MS" w:hAnsi="Arial Unicode MS" w:cs="Arial Unicode M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82"/>
      <w:jc w:val="center"/>
    </w:pPr>
    <w:rPr>
      <w:rFonts w:ascii="Arial Unicode MS" w:hAnsi="Arial Unicode MS" w:cs="Arial Unicode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82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lassnij_chas/" TargetMode="External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8:00Z</dcterms:created>
  <dc:creator>Admin</dc:creator>
  <dc:description/>
  <cp:keywords/>
  <dc:language>en-US</dc:language>
  <cp:lastModifiedBy>User</cp:lastModifiedBy>
  <cp:lastPrinted>2019-09-20T16:01:00Z</cp:lastPrinted>
  <dcterms:modified xsi:type="dcterms:W3CDTF">2021-09-24T06:08:00Z</dcterms:modified>
  <cp:revision>77</cp:revision>
  <dc:subject/>
  <dc:title/>
</cp:coreProperties>
</file>