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И.А. Шадч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августа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 xml:space="preserve">работы Отдела образования 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00"/>
          <w:sz w:val="48"/>
          <w:szCs w:val="48"/>
        </w:rPr>
        <w:t>Администрации Спасского района</w:t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на 2018-2019 учебный год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СОДЕРЖАНИЕ ПЛА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200"/>
        <w:gridCol w:w="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</w:tr>
      <w:tr>
        <w:trPr/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ла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Цели и задачи на 2018-2019 учебный го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Организационная  циклограмма деятельности Отдела образования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репление кураторов образовательных учреждений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Совещание  руководителей  образовательных  учреждений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остоянно действующие семинары, совещания, советы, комисси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Семинары-совещания, информационные встреч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Районные конференции, семинары, конкурсы,  целевые операции, собеседования, соревнования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рганизационно-управленческая деятельность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Инспекционно - контрольная деятельность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Информационно-аналитическая деятельность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4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Работа с родителям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7" w:hanging="0"/>
              <w:rPr/>
            </w:pPr>
            <w:r>
              <w:rPr>
                <w:b/>
              </w:rPr>
              <w:t>План мероприятий с учащимися: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Гражданско-патриотическое воспит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ее воспит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ультурное и медиакультурное воспит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7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творческое и эстетическое воспита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 и культура безопас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емейных ценносте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ультур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2.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Экологическое воспит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left="360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ind w:left="360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numPr>
          <w:ilvl w:val="0"/>
          <w:numId w:val="3"/>
        </w:numPr>
        <w:rPr/>
      </w:pPr>
      <w:r>
        <w:rPr>
          <w:b/>
          <w:u w:val="single"/>
        </w:rPr>
        <w:t>ЦЕЛИ И ЗАДАЧИ НА 2018-2019 УЧЕБНЫЙ ГОД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евая установка 1:</w:t>
      </w:r>
      <w:r>
        <w:rPr>
          <w:b/>
          <w:sz w:val="28"/>
          <w:szCs w:val="28"/>
        </w:rPr>
        <w:t xml:space="preserve"> Создание условий осуществления образовательного процесс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51"/>
          <w:b/>
          <w:sz w:val="28"/>
          <w:szCs w:val="28"/>
        </w:rPr>
        <w:t xml:space="preserve">     </w:t>
      </w:r>
      <w:r>
        <w:rPr>
          <w:rStyle w:val="51"/>
          <w:b/>
          <w:sz w:val="28"/>
          <w:szCs w:val="28"/>
        </w:rPr>
        <w:t>1.1. Обеспечение  безопасных условий для организации учебно-воспитательного процесса в ОУ, повышения уровня безопасности жизнедеятельности ОУ:</w:t>
      </w:r>
    </w:p>
    <w:p>
      <w:pPr>
        <w:pStyle w:val="Style15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 деятельности  комиссий  образовательных организаций  по  охране труда;</w:t>
      </w:r>
    </w:p>
    <w:p>
      <w:pPr>
        <w:pStyle w:val="Style15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ение  работы по специальной оценке рабочих мест в образовательных организациях;</w:t>
      </w:r>
    </w:p>
    <w:p>
      <w:pPr>
        <w:pStyle w:val="Style15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го контроля за работой телефонной связи с подразделением пожарной охраны,  автоматической пожарной сигнализации, инженерно-технических средств контроля в образовательных организациях;</w:t>
      </w:r>
    </w:p>
    <w:p>
      <w:pPr>
        <w:pStyle w:val="Style15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дополнительных мер для обеспечения антитеррористической безопасности обучающихся и персонала образовательных организаций;</w:t>
      </w:r>
    </w:p>
    <w:p>
      <w:pPr>
        <w:pStyle w:val="Style15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ведения разъяснительной работы с учащимися и родителями, направленной на повышение бдительности, соблюдение правил пожарной безопасности в общественных местах и дома, правил поведения детей на автомобильных дорогах, водоёмах, в общественных местах, местах с массовым пребыванием людей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 Обеспечение  условий для сохранения и укрепления здоровья обучающихся и воспитан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аботы по  взаимодействию учреждений здравоохранения  и образовательных организаций в сфере профилактики заболеваний и иммунопрофилактики инфекционных заболе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  психолого-педагогических консилиумов образовательных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и воспитания детей с ограниченными возможностями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сбалансированного питания в школьных столов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 в практику проведение родительских собраний по теме «Здоровье и образование».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Обеспечение кадровых условий: </w:t>
      </w:r>
    </w:p>
    <w:p>
      <w:pPr>
        <w:pStyle w:val="Style15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оздание условий для совершенствования системы подготовки и переподготовки педагогических кадров с учетом потребности рынка образовательных услуг;</w:t>
      </w:r>
    </w:p>
    <w:p>
      <w:pPr>
        <w:pStyle w:val="Style15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рганизация работы по привлечению в систему  общего образования молодых специалистов и подготовке резерва руководящих кадров;</w:t>
      </w:r>
    </w:p>
    <w:p>
      <w:pPr>
        <w:pStyle w:val="Style15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методической подготовки педагогов  в рамках введения  и реализации ФГОС через курсы повышения квалификации, обучающие семинары и пр.; </w:t>
      </w:r>
    </w:p>
    <w:p>
      <w:pPr>
        <w:pStyle w:val="Style15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педагогов в работе курсов повышения квалификации по вопросам подготовки обучающихся к прохождению ГИА в 9, 11 классах;</w:t>
      </w:r>
    </w:p>
    <w:p>
      <w:pPr>
        <w:pStyle w:val="Style15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заседаний районных, школьных методических объединений, серии методических семинаров с учителями-предметниками по вопросам подготовки учащихся к ГИА; </w:t>
      </w:r>
    </w:p>
    <w:p>
      <w:pPr>
        <w:pStyle w:val="Style15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по представлению лучшего педагогического опыта по подготовке обучающихся к ГИА по учебным предметам;</w:t>
      </w:r>
    </w:p>
    <w:p>
      <w:pPr>
        <w:pStyle w:val="Style15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, наставничества  молодых специалист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Целевая установка 2:</w:t>
      </w:r>
      <w:r>
        <w:rPr>
          <w:b/>
          <w:sz w:val="28"/>
          <w:szCs w:val="28"/>
        </w:rPr>
        <w:t xml:space="preserve"> Создание условий для обеспечения достижения нового качества образовательных результа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4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недрения и реализации ФГОС дошкольного образования: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внедрение в воспитательно-образовательный процесс основной      общеобразовательной программы дошкольного образования;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приведение  в соответствие  с законодательством локальных актов дошкольных образовательных организаций;</w:t>
      </w:r>
    </w:p>
    <w:p>
      <w:pPr>
        <w:pStyle w:val="TextBody"/>
        <w:numPr>
          <w:ilvl w:val="0"/>
          <w:numId w:val="73"/>
        </w:numPr>
        <w:tabs>
          <w:tab w:val="clear" w:pos="708"/>
        </w:tabs>
        <w:spacing w:before="0" w:after="0"/>
        <w:ind w:left="0" w:right="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метно-развивающей среды ДОО;</w:t>
      </w:r>
    </w:p>
    <w:p>
      <w:pPr>
        <w:pStyle w:val="TextBody"/>
        <w:numPr>
          <w:ilvl w:val="0"/>
          <w:numId w:val="73"/>
        </w:numPr>
        <w:tabs>
          <w:tab w:val="clear" w:pos="708"/>
        </w:tabs>
        <w:spacing w:before="0" w:after="0"/>
        <w:ind w:left="0" w:right="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 применения современных образовательных технологий в практике  воспитателей ДОО. </w:t>
      </w:r>
    </w:p>
    <w:p>
      <w:pPr>
        <w:pStyle w:val="TextBody"/>
        <w:spacing w:before="0" w:after="0"/>
        <w:ind w:right="8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еспечение внедрения и реализации ФГОС  начального и основного общего образовани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урока и внеурочной деятельности в соответствии с требованиями стандарта второго поколе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эффективных подходов к реализации образовательных программ с применением электронного обучения и дистанционных образовательных технологий, в т.ч. для детей с особыми потребностями – одаренных детей, детей-инвалидов и детей с ОВЗ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и распространение  положительного опыта реализации стандартов второго поко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применения в образовательном процессе авторских сайтов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менения в учебном процессе индивидуальных образовательных программ  обучающихся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организации внеурочной деятельности с учётом  требований ФГОС НОО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методического сопровождения педагогов по вопросам разработки  документации учителя в свете требований ФГОС НОО ОВЗ (предметные программы, календарно-тематическое планирование и др.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ведение нормативно-правовой документации ОУ в соответствие с требованием ФГОС НОО ОВЗ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информационного сопровождения введения ФГОС НОО ОВЗ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нормативно-правового сопровождения реализации ФГОС ООО.</w:t>
      </w:r>
    </w:p>
    <w:p>
      <w:pPr>
        <w:pStyle w:val="TextBody"/>
        <w:widowControl w:val="false"/>
        <w:spacing w:before="0" w:after="0"/>
        <w:ind w:right="6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before="0" w:after="0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здание необходимых  условий для выявления и развития творческих и интеллектуальных способностей талантливых учащихся:</w:t>
      </w:r>
    </w:p>
    <w:p>
      <w:pPr>
        <w:pStyle w:val="Normal"/>
        <w:numPr>
          <w:ilvl w:val="0"/>
          <w:numId w:val="66"/>
        </w:numPr>
        <w:ind w:left="0" w:firstLine="567"/>
        <w:jc w:val="both"/>
        <w:rPr/>
      </w:pPr>
      <w:r>
        <w:rPr>
          <w:sz w:val="28"/>
          <w:szCs w:val="28"/>
        </w:rPr>
        <w:t>обеспечение информационной, организационной, научно-методической поддержки педагогическим работникам  в сопровождении развития одарённых и талантливых детей в различных областях деятельности;</w:t>
      </w:r>
    </w:p>
    <w:p>
      <w:pPr>
        <w:pStyle w:val="Normal"/>
        <w:numPr>
          <w:ilvl w:val="0"/>
          <w:numId w:val="66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ение создания   образовательной среды,  направленной на результативную подготовку обучающихся к предметным олимпиадам; </w:t>
      </w:r>
    </w:p>
    <w:p>
      <w:pPr>
        <w:pStyle w:val="Normal"/>
        <w:numPr>
          <w:ilvl w:val="0"/>
          <w:numId w:val="66"/>
        </w:numPr>
        <w:ind w:left="0" w:firstLine="567"/>
        <w:jc w:val="both"/>
        <w:rPr/>
      </w:pPr>
      <w:r>
        <w:rPr>
          <w:sz w:val="28"/>
          <w:szCs w:val="28"/>
        </w:rPr>
        <w:t>выявление и трансляция лучшего опыта работы образовательных организаций района по становлению системы поиска, сопровождения и поддержки одарённых детей;</w:t>
      </w:r>
    </w:p>
    <w:p>
      <w:pPr>
        <w:pStyle w:val="Normal"/>
        <w:numPr>
          <w:ilvl w:val="0"/>
          <w:numId w:val="6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педагогических кадров в области работы с одарёнными детьми и их семьями;</w:t>
      </w:r>
    </w:p>
    <w:p>
      <w:pPr>
        <w:pStyle w:val="Normal"/>
        <w:numPr>
          <w:ilvl w:val="0"/>
          <w:numId w:val="6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образовательных маршрутов одаренных детей;</w:t>
      </w:r>
    </w:p>
    <w:p>
      <w:pPr>
        <w:pStyle w:val="Normal"/>
        <w:numPr>
          <w:ilvl w:val="0"/>
          <w:numId w:val="6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держки одаренных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 Развитие качества инновационного потенциала педагога и  образовательной организации в условиях ФГОС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ибкой, мобильной организационно-управленческой структуры  методической службы: педмастерские и творческие группы, банк программ повышения квалификации педагогов и руководителей,  организация методического сопровождения педагогов и управленцев, реализующих ФГОС,  работа с молодыми специалистами, методический совет при Отделе образования;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рганизационно-технологических процедур методической деятельности, направленных на индивидуальный, адресный подход к педагогу, образовательному учреждению: круглые столы, дискуссионные площадки в рамках августовской конференции, единые методические дни на базе ОО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недели по предметам (русский язык, история, математика, физика и др.),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открытых уроков и внеурочных занятий, методические семинары на базе ОО,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нкурсы  «Воспитатель года», «Учитель год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методического сопровождения по проектированию урока на системно-деятельностной основ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лучших практик образовательных организаций по проектированию образовательной среды, использованию учебного и лабораторного оборуд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</w:rPr>
        <w:t>Целевая установка 3.</w:t>
      </w:r>
      <w:r>
        <w:rPr>
          <w:b/>
          <w:sz w:val="28"/>
          <w:szCs w:val="28"/>
        </w:rPr>
        <w:t xml:space="preserve"> Создание условий для развития воспитания и дополнительного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Создание благоприятных условий для гражданского становления и личностного развития подростков в процессе формирования  активной жизненной позиции и чувства ответственности за свой личный выб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eastAsia="en-US"/>
        </w:rPr>
        <w:t xml:space="preserve">поддержка конкурсов социальных проектов и инициатив учащихся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у обучающихся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, развитие мотивации к научно-исследовательской деятельности, позволяющей объективно воспринимать и оценивать бесспорные исторические достижения и противоречивые периоды в развитии российского государства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, развитие органов ученического самоуправле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ение уровня компетентности обучающихся в восприятии и интерпретации социально-экономических и политических процессов, и формирование на этой основе активной гражданской позиции и патриотической ответственности за судьбу страны; 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орм и методов организации массовых мероприятий на уровне района, отвечающим притязаниям современных подростков (использование игровых технологий,  интерактивных форм работы, публичных выступлений) и направленной на предупреждение асоциального поведения, профилактику проявлений экстремизма, девиантного и делинкветного поведения среди учащейся молодёжи.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социальной активности и участия  подростков в массовых            мероприятиях на уровне района, области, Росс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держка проектов вовлечения учащихся в волонтерские проекты и объедин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2. Поддержка семейного воспитания на основе повышения педагогической грамотности родителей и развития новых подходов к организации взаимодействия семьи и других субъектов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эффективных методов повышения педагогической культуры родителей (законных представителей)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нформирование родителей специалистами (педагогами, психологами, врачами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родителей, обучающихся, педагогов для согласования интересов, позиций и способов взаимодействия по решению конкретных вопросов, открытое обсуждение имеющихся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оздание системы целенаправленной воспитательной работы для психолого-</w:t>
      </w:r>
      <w:r>
        <w:rPr>
          <w:spacing w:val="-2"/>
          <w:sz w:val="28"/>
          <w:szCs w:val="28"/>
        </w:rPr>
        <w:t xml:space="preserve">педагогического просвещения родителей и совместного проведения </w:t>
      </w:r>
      <w:r>
        <w:rPr>
          <w:sz w:val="28"/>
          <w:szCs w:val="28"/>
        </w:rPr>
        <w:t>досуга детей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3.</w:t>
      </w:r>
      <w:r>
        <w:rPr>
          <w:b/>
          <w:i/>
          <w:iCs/>
          <w:sz w:val="28"/>
          <w:szCs w:val="28"/>
        </w:rPr>
        <w:t> </w:t>
      </w:r>
      <w:r>
        <w:rPr>
          <w:b/>
          <w:bCs/>
          <w:spacing w:val="-7"/>
          <w:sz w:val="28"/>
          <w:szCs w:val="28"/>
        </w:rPr>
        <w:t>Воспитание   нравственного   человека,   способного   к   принятию   ответ</w:t>
        <w:softHyphen/>
      </w:r>
      <w:r>
        <w:rPr>
          <w:b/>
          <w:bCs/>
          <w:sz w:val="28"/>
          <w:szCs w:val="28"/>
        </w:rPr>
        <w:t>ственных решений и к проявлению нравственного поведения в любых жизненных ситуация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знакомство  учащихся  с  нравственными законами и поступками пре</w:t>
        <w:softHyphen/>
        <w:t>дыдущих покол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зучение  учащимися нравственных традиций их семей и покол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витие    у   учащихся   потребности    в    совершении   нравственных поступ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оздание ситуации практического применения нравственных знаний в реальной жизн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здание условий для нравственного самовоспитания учащих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вышение качества проведения занятий по основам религиозных культур и светск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развивающей образовательной среды, обеспечивающей профессиональную ориентацию обучающих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ключение обучающихся в систему профессиональных отнош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профессиональной осведомленности в мире професс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образовательных организаций в региональной сети школьных предприят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ind w:left="0"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школьных планов по профориентации обучающихся.</w:t>
      </w:r>
    </w:p>
    <w:p>
      <w:pPr>
        <w:pStyle w:val="Normal"/>
        <w:shd w:fill="FFFFFF" w:val="clear"/>
        <w:ind w:left="45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7" w:right="1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6. Развитие дополнительного образования дет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/>
      </w:pPr>
      <w:r>
        <w:rPr>
          <w:sz w:val="28"/>
          <w:szCs w:val="28"/>
        </w:rPr>
        <w:t>выполнение основных показателей повышения эффективности и качества услуг в сфере  дополнительного образования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ей сетевого взаимодействия общеобразовательных организаций и учреждений дополнительного образования детей в рамках программ внеуроч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ВЗ, включая детей-инвалидов, с учетом их образовательных потребнос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дополнительного образования и воспитания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звития образовательной робототехники и научно-технического твор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7. Развитие физической культуры и спор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количества учащихся и воспитанников, занимающихся физической культурой и спортом в спортивных секциях, спортивных клубах, во внеурочн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ведению Всероссийского комплекса ГТ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ведения Президентских спортивных состязаний и Президентских спортивных игр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/>
      </w:pPr>
      <w:r>
        <w:rPr>
          <w:sz w:val="28"/>
          <w:szCs w:val="28"/>
        </w:rPr>
        <w:t>расширение  проведения спортивных соревнований на районном и школьном уровн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учителей физкультуры и тренеров-препода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20" w:hanging="0"/>
        <w:jc w:val="left"/>
        <w:rPr>
          <w:b/>
          <w:b/>
          <w:u w:val="single"/>
        </w:rPr>
      </w:pPr>
      <w:r>
        <w:rPr>
          <w:b/>
          <w:u w:val="single"/>
          <w:lang w:val="ru-RU"/>
        </w:rPr>
        <w:t>2.</w:t>
      </w:r>
      <w:r>
        <w:rPr>
          <w:b/>
          <w:u w:val="single"/>
        </w:rPr>
        <w:t>ОРГАНИЗАЦИОННАЯ ЦИКЛОГРАММА ДЕЯТЕЛЬНОСТИ ОТДЕЛА ОБРАЗОВАНИЯ АДМИНИСТРАЦИИ СПАССКОГО РАЙОНА.</w:t>
      </w:r>
    </w:p>
    <w:p>
      <w:pPr>
        <w:pStyle w:val="Heading"/>
        <w:ind w:left="72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ещание  руководителей  образовательных  учреждений  - ежемесячно (последний вторник месяца)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 Совещание при  начальнике Отдела образования (планирование  текущей  работы, контроль  за исполнением  поручений) – еженедельно (понедельник)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 Заседание комиссии по стимулированию труда руководителей образовательных учреждений - один раз в квартал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Методического совета – не реже одного раза в квартал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ем граждан по личным вопросам – по графику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6. Посещение образовательных учреждений – еженедельно (среда, четверг).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3. ЗАКРЕПЛЕНИЕ КУРАТОРОВ ОБРАЗОВАТЕЛЬНЫХ УЧРЕЖДЕНИЙ.</w:t>
      </w:r>
    </w:p>
    <w:p>
      <w:pPr>
        <w:pStyle w:val="Heading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72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  <w:t>Кураторы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г. Спасс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хленкова Е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МБОУ СОШ № 1 г. Спасска НШ с. Дерябки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хленкова Е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Усть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хленкова Е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Кошеле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хленкова Е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ООШ с. Кошелевка НШ с. Баранчее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Духленкова Е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г. Спасс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нина В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БОУ ООШ с. Абаше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нина В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Т. Шелдаи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нина В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БОУ СОШ с. Дубров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нина В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СОШ с. Дубровки ОШ с. Монастырск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нина В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БОУ ООШ с. Новозубо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нина В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ООШ с. Новозубово НШ с. Веденяпи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нина В.В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Липлей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Сорокина Н.Ю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БДОУ д/сад №1 г. Спасс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Сорокина Н.Ю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ДОУ д/сад №1 г. Спасска в с. Липлей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Сорокина Н.Ю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ад №2 г. Спасс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Сорокина Н.Ю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ДТ Спас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Бибнева Т.Б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 ДСЮШ Спасского райо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>Барышникова О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  <w:t>4.СОВЕЩАНИЯ  С РУКОВОДИТЕЛЯМИ ОБРАЗОВАТЕЛЬНЫХ УЧРЕЖД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77"/>
        <w:gridCol w:w="1775"/>
        <w:gridCol w:w="19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 xml:space="preserve">Организованное начало нового 2018-2019 учебного го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Учет детей, подлежащих обязательному обучению в общеобразовательных учреждениях Спасского района, реализующих программы начального общего образования, основного общего образования, среднего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Об организации горячего питания  в образовательных учреждения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Организация дополнительного образования  и внеурочной занятости в 2018/19 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Организация платных образовательных услу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летней оздорови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Итоги  уборки урожая на пришкольных участках, учет выращенных овощей и картофе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Итоги приемки образовательных учреждений к 2018-2019 учебному год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О состоянии работы по нормативно-правовому обеспечению финансово-экономиче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Планирование работы на 2018/19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Профилактика правонарушений и антиобщественных деяний, жестокости и насил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Профилактика суицидального пове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Реорганизация образовательных учрежд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>Реализация регионального проекта «Культурная суббот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  <w:tab w:val="left" w:pos="433" w:leader="none"/>
              </w:tabs>
              <w:ind w:left="0" w:hanging="0"/>
              <w:rPr/>
            </w:pPr>
            <w:r>
              <w:rPr/>
              <w:t xml:space="preserve">Использование образовательной платформы «Учи.ру», в рамках проекта «Электронное образование»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firstLine="73"/>
              <w:jc w:val="both"/>
              <w:rPr/>
            </w:pPr>
            <w:r>
              <w:rPr/>
              <w:t xml:space="preserve">Организации воспитательной работы в период осенних каникул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firstLine="73"/>
              <w:jc w:val="both"/>
              <w:rPr/>
            </w:pPr>
            <w:r>
              <w:rPr/>
              <w:t>Завершение процедуры реорганизации образовательных организаци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firstLine="73"/>
              <w:jc w:val="both"/>
              <w:rPr/>
            </w:pPr>
            <w:r>
              <w:rPr/>
              <w:t>О проведении конкурсов профессионального мастерства педагогических работников в 2018-2019 учебном году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firstLine="73"/>
              <w:jc w:val="both"/>
              <w:rPr/>
            </w:pPr>
            <w:r>
              <w:rPr/>
              <w:t>Формы работы с одаренными детьми, сопровождения и поддержки одаренных дете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firstLine="73"/>
              <w:jc w:val="both"/>
              <w:rPr/>
            </w:pPr>
            <w:r>
              <w:rPr/>
              <w:t>Обеспечение общедоступного и бесплатного образования (недопущение взимания с родителей денежных средств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firstLine="73"/>
              <w:jc w:val="both"/>
              <w:rPr/>
            </w:pPr>
            <w:r>
              <w:rPr/>
              <w:t>Организация работы по введению Всероссийского комплекса ГТО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firstLine="73"/>
              <w:jc w:val="both"/>
              <w:rPr/>
            </w:pPr>
            <w:r>
              <w:rPr/>
              <w:t>Предварительные итоги успеваемости за 1 четверть 2018-2019 учебного года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53" w:leader="none"/>
              </w:tabs>
              <w:ind w:left="0" w:firstLine="73"/>
              <w:jc w:val="both"/>
              <w:rPr/>
            </w:pPr>
            <w:r>
              <w:rPr/>
              <w:t>Организация работы родительских общественных формиов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3" w:leader="none"/>
              </w:tabs>
              <w:ind w:left="73" w:hanging="73"/>
              <w:rPr/>
            </w:pPr>
            <w:r>
              <w:rPr/>
              <w:t>О деятельности школьных библиотек. Мониторинг учебной литератур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3" w:leader="none"/>
              </w:tabs>
              <w:ind w:left="73" w:hanging="73"/>
              <w:rPr/>
            </w:pPr>
            <w:r>
              <w:rPr/>
              <w:t>Об исполнении планов финансово-хозяйственной деятельности образовательными учреждениями в 2018 году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73" w:hanging="0"/>
              <w:jc w:val="both"/>
              <w:rPr/>
            </w:pPr>
            <w:r>
              <w:rPr/>
              <w:t>3.Аттестация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/>
            </w:pPr>
            <w:r>
              <w:rPr/>
              <w:t>4.Подготовка к ГИА в 2018-2019 учебном году. 5.Проведение итогового сочинения для учащихся 11 класс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5"/>
              </w:numPr>
              <w:tabs>
                <w:tab w:val="clear" w:pos="708"/>
                <w:tab w:val="left" w:pos="253" w:leader="none"/>
              </w:tabs>
              <w:ind w:left="73" w:hanging="0"/>
              <w:rPr/>
            </w:pPr>
            <w:r>
              <w:rPr/>
              <w:t>О подготовке и проведении новогодних праздников и зимних каникул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53" w:leader="none"/>
              </w:tabs>
              <w:ind w:left="73" w:hanging="0"/>
              <w:rPr/>
            </w:pPr>
            <w:r>
              <w:rPr/>
              <w:t xml:space="preserve">Повышение профессиональных компетенций педагогов по вопросам подготовки учащихся к ГИА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53" w:leader="none"/>
              </w:tabs>
              <w:ind w:left="73" w:hanging="0"/>
              <w:rPr/>
            </w:pPr>
            <w:r>
              <w:rPr/>
              <w:t>О результатах проведения районных предметных олимпиад.</w:t>
            </w:r>
          </w:p>
          <w:p>
            <w:pPr>
              <w:pStyle w:val="Normal"/>
              <w:rPr/>
            </w:pPr>
            <w:r>
              <w:rPr/>
              <w:t>4.О формировании бюджета на 2019 год.</w:t>
            </w:r>
          </w:p>
          <w:p>
            <w:pPr>
              <w:pStyle w:val="Normal"/>
              <w:rPr/>
            </w:pPr>
            <w:r>
              <w:rPr/>
              <w:t>5.Подготовка к проверкам образовательных организаций Управлением по надзору и контролю в сфере образования.</w:t>
            </w:r>
          </w:p>
          <w:p>
            <w:pPr>
              <w:pStyle w:val="Normal"/>
              <w:ind w:left="73" w:hanging="0"/>
              <w:rPr/>
            </w:pPr>
            <w:r>
              <w:rPr/>
              <w:t>6. Формирование планов финансово-хозяйственной деятельности, заключение договоров с поставщиками услуг и товаров на 2019 го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  <w:t>Бибнева Т.Б.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нормативно-правовой базы в сфере образования в первом полугодии 2018/2019 учебного года.</w:t>
            </w:r>
          </w:p>
          <w:p>
            <w:pPr>
              <w:pStyle w:val="Normal"/>
              <w:rPr/>
            </w:pPr>
            <w:r>
              <w:rPr/>
              <w:t>2. Об эффективности организации работы ОУ по обеспечению безопасности обучающихся.</w:t>
            </w:r>
          </w:p>
          <w:p>
            <w:pPr>
              <w:pStyle w:val="Normal"/>
              <w:rPr/>
            </w:pPr>
            <w:r>
              <w:rPr/>
              <w:t>3. Итоги выполнения плана мероприятий за 1 полугодие 2018-2019 учебного года.</w:t>
            </w:r>
          </w:p>
          <w:p>
            <w:pPr>
              <w:pStyle w:val="Normal"/>
              <w:rPr/>
            </w:pPr>
            <w:r>
              <w:rPr/>
              <w:t>4. Совершенствование работы с одаренными деть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Петровыа Т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выполнении требований по антитеррористической безопасности в ДОУ.                          </w:t>
            </w:r>
          </w:p>
          <w:p>
            <w:pPr>
              <w:pStyle w:val="Normal"/>
              <w:rPr/>
            </w:pPr>
            <w:r>
              <w:rPr/>
              <w:t>2. Обновление содержания и технологий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3. Деятельность  Отдела образования и образовательных организаций по исполнению Федерального закона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0-ФЗ.</w:t>
            </w:r>
          </w:p>
          <w:p>
            <w:pPr>
              <w:pStyle w:val="Normal"/>
              <w:rPr/>
            </w:pPr>
            <w:r>
              <w:rPr/>
              <w:t>4. О награждении педагогических работ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по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2. Проведение конкурсов «Учитель года», «Воспитатель года».</w:t>
            </w:r>
          </w:p>
          <w:p>
            <w:pPr>
              <w:pStyle w:val="Normal"/>
              <w:rPr/>
            </w:pPr>
            <w:r>
              <w:rPr/>
              <w:t>3. Организация патриотического воспитания уча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1.  Порядок организации  и проведения государственной итоговой аттестации выпускников </w:t>
            </w:r>
            <w:r>
              <w:rPr>
                <w:szCs w:val="24"/>
                <w:lang w:val="en-US" w:eastAsia="ru-RU"/>
              </w:rPr>
              <w:t>IX</w:t>
            </w:r>
            <w:r>
              <w:rPr>
                <w:szCs w:val="24"/>
                <w:lang w:val="ru-RU"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XI</w:t>
            </w:r>
            <w:r>
              <w:rPr>
                <w:szCs w:val="24"/>
                <w:lang w:val="ru-RU" w:eastAsia="ru-RU"/>
              </w:rPr>
              <w:t xml:space="preserve"> классов  в 2019 году.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Организация спортивно-массовой работы в образовательных организациях, сдачи норм ГТО, формирование здорового образа жизни учащихся.  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. Проведение мероприятий, посвященных 74-ой годовщине Победы в Великой Отечественной войне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ru-RU" w:eastAsia="ru-RU"/>
              </w:rPr>
              <w:t>1. Анализ работы Отдела образования   за 2018/2019  учебный год.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Подготовка к летней оздоровительной кампании: организация работы пришкольных лагерей, лагеря труда и отдыха, обеспечение летней занятости учащихся. 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Результаты участия педагогов и учащихся в конкурсах и мероприятиях различного уровн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Подготовка образовательных учреждений к приемке. Проведение  ремонта, противопожарных, антитеррористических, санитарно-гигиенических мероприятий.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Анализ обеспечения образовательных учреждений учебной литера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ru-RU" w:eastAsia="ru-RU"/>
              </w:rPr>
              <w:t>1. Организация работы образовательных учреждений по профилактике несчастных случаев с детьми, профилактике безнадзорности, преступлений и правонарушений в летний период.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Организация работы сводных отрядов по месту жительств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  <w:lang w:val="ru-RU" w:eastAsia="ru-RU"/>
              </w:rPr>
              <w:t>1. Планирование работы на 2019/2020 учебный год.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ru-RU" w:eastAsia="ru-RU"/>
              </w:rPr>
              <w:t>2. Подготовка к августовской конференции педагогических работников.</w:t>
            </w:r>
          </w:p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Подготовка образовательных учреждений к новому учебному году. Обеспеченность кадрами, учебниками, готовность школьных автобусов, подготовка к отопительному сезону. Работа с малообеспеченными семь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5. ПОСТОЯННО ДЕЙСТВУЮЩИЕ СОВЕТЫ, КОМИССИИ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06"/>
        <w:gridCol w:w="1796"/>
        <w:gridCol w:w="26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рассмотрению материалов для награждения работников отрасли образования государственными, отраслевыми, местными наград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нева И.А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пределению объемных показателей масштаба управления образовательным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н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нина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становлению трудового стажа (стажа муниципальной службы), дающего право на выплату ежемесячной надбавки к должностному окладу  – за выслугу лет, и лицам, замещающим должности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н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йонной комиссии по делам несовершеннолетних и защите их пра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Духленкова Е.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айонной межведомственной комиссии по организации отдыха оздоровления, занятости детей 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нева И.А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районной Антитеррористической комисс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н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н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айонной комиссии по профилактике преступлений и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н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О.Ю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. СЕМИНАРЫ - СОВЕЩАНИЯ, ИНФОРМАЦИОННЫЕ ВСТРЕЧИ, КОНСУЛЬТАЦИИ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7"/>
        <w:gridCol w:w="2033"/>
        <w:gridCol w:w="23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Районный форум  педагогических рабо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ноябрь, январь,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образовательных учреждений и ответственных по охране труда и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- совещания по вопросам организации проведения ГИА в 2018-2019 учебном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Совещание с руководителями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ежемесячно (последний вторник меся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дчнева И.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 xml:space="preserve">Совещание при  начальнике Отдела образования (планирование  текущей  работы, контроль  за исполнением  плана поручений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еженедельно (понедель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дчнева И.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сультаций по вопросам подготовки нормативно-правовой базы к лицензированию и аккредитации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сультаций по вопросам аттестации педагогических работнико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с начальниками лагерей дневного пребывания детей и ЛТ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организованного окончания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защите прав и интересов несовершеннолетн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5" w:firstLine="413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ухленкова Е.В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u w:val="single"/>
        </w:rPr>
        <w:t>7. РАЙОННЫЕ КОНФЕРЕНЦИИ, СЕМИНАРЫ, ЦЕЛЕВЫЕ ОПЕРАЦИИ, СОБЕСЕДОВАНИЯ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79"/>
        <w:gridCol w:w="1440"/>
        <w:gridCol w:w="318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конферен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педагогическое 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Духленкова Е.в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еседования с руководителями образовательных учрежд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ых планов ОУ на новы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-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кина Н.Ю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образовательных учреждений педагогическими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-сен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йонные межведомственные целевые операции</w:t>
            </w:r>
          </w:p>
        </w:tc>
      </w:tr>
      <w:tr>
        <w:trPr>
          <w:trHeight w:val="7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«Каникул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сеобу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нева И.А.</w:t>
            </w:r>
          </w:p>
          <w:p>
            <w:pPr>
              <w:pStyle w:val="Normal"/>
              <w:rPr/>
            </w:pPr>
            <w:r>
              <w:rPr/>
              <w:t>Духленкова Е.в.</w:t>
            </w:r>
          </w:p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арышникова О.Ю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>
          <w:trHeight w:val="3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семинары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родительских общественных формирований по профилактике правонарушений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МБОУ СОШ №1 г. Спасска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воспитание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да но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Ю.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1     г. Спасска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хранить здоровье ребенка  в школьны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да декабр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нина В.В.</w:t>
            </w:r>
          </w:p>
          <w:p>
            <w:pPr>
              <w:pStyle w:val="Normal"/>
              <w:jc w:val="both"/>
              <w:rPr/>
            </w:pPr>
            <w:r>
              <w:rPr/>
              <w:t>МБОУ ООШ г. Спасска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етапредметных компетентностей в ходе  освоения программы основно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декада февра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нина В.В.</w:t>
            </w:r>
          </w:p>
          <w:p>
            <w:pPr>
              <w:pStyle w:val="Normal"/>
              <w:jc w:val="both"/>
              <w:rPr/>
            </w:pPr>
            <w:r>
              <w:rPr/>
              <w:t>МБОУ СОШ №1 г. Спасска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образование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да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Ю.</w:t>
            </w:r>
          </w:p>
          <w:p>
            <w:pPr>
              <w:pStyle w:val="Normal"/>
              <w:jc w:val="both"/>
              <w:rPr/>
            </w:pPr>
            <w:r>
              <w:rPr/>
              <w:t>Филиал МБДОУ детский сад №1 г.Спасска в с.Липлейка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ифровых  образовательных технологий в образователь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Ю.</w:t>
            </w:r>
          </w:p>
          <w:p>
            <w:pPr>
              <w:pStyle w:val="Normal"/>
              <w:jc w:val="both"/>
              <w:rPr/>
            </w:pPr>
            <w:r>
              <w:rPr/>
              <w:t>Петрова Т.А.</w:t>
            </w:r>
          </w:p>
          <w:p>
            <w:pPr>
              <w:pStyle w:val="Normal"/>
              <w:jc w:val="both"/>
              <w:rPr/>
            </w:pPr>
            <w:r>
              <w:rPr/>
              <w:t>МБОУ СОШ с. Дубровки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педагогические технологии в обучении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да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Ю.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№2 г.Спас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8. ОРГАНИЗАЦИОННО-УПРАВЛЕНЧЕСКАЯ ДЕЯТЕЛЬНОСТЬ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21"/>
        <w:gridCol w:w="1893"/>
        <w:gridCol w:w="91"/>
        <w:gridCol w:w="2268"/>
      </w:tblGrid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>
                <w:b/>
              </w:rPr>
              <w:t>Сентябрь 2018 г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лана-календаря  проведения районных мероприятий для школьников на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3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образования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тование по всем типам образовательных учреждений на новый учебный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Шадчнева И.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утверждение приказа о проведении муниципального этапа Всероссийского конкурса соч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работы МБОУ ДО ДСЮШ,  МОУ ДО ДТ для подростков, находящихся в трудной жизненной ситуаци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15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ышникова О.Ю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реждений образования к отопительному сез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15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совместных с УГПС МЧС Пензенской области мероприятий по повышению пожарной безопасности объектов образования в новом учебном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кадровым резервом руководителей. Заполнение карт резервис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20"/>
              <w:jc w:val="both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утверждение материалов I и II этапов Всероссийской олимпиады школьников (положения, приказы, задания и др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18 г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профилактической работы с обучающимися ОУ и воспитанниками ДОУ в эпидсезон заболеваемости ОРВИ и грипп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систем теплоснабжения к приему тепл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01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руководители ОУ</w:t>
            </w:r>
          </w:p>
        </w:tc>
      </w:tr>
      <w:tr>
        <w:trPr>
          <w:trHeight w:val="267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2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а на случай аварийной ситуации в 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образования</w:t>
            </w:r>
          </w:p>
        </w:tc>
      </w:tr>
      <w:tr>
        <w:trPr>
          <w:trHeight w:val="2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униципального  этапа интеллектуальной игры «Креатив-б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утверждение Положения о районном конкурсе «Учитель го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учащихся в период осенних канику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rPr/>
            </w:pPr>
            <w:r>
              <w:rPr/>
              <w:t>Барышникова О.Ю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униципального  этапа Всероссийских олимпиад школь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44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44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>
          <w:trHeight w:val="352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заварийного отопительного сез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9" w:firstLine="278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9" w:firstLine="278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районному конкурсу «Учитель года–2019». Прием заявок от муниципальных общеобразовательных учреждений на участие в конкур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243" w:hRule="atLeas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                          </w:t>
            </w:r>
            <w:r>
              <w:rPr>
                <w:b/>
                <w:bCs/>
              </w:rPr>
              <w:t>Январ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этапе Всероссийских олимпиад школь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44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44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учащихся в период новогодних канику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Бибнева Т.Б.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оложения о районном  конкурсе «Воспитатель года-201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заварийного отопительного сез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технологические мероприятия по подготовке к проведению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</w:tc>
      </w:tr>
      <w:tr>
        <w:trPr>
          <w:trHeight w:val="321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заварийного отопительного сез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</w:tc>
      </w:tr>
      <w:tr>
        <w:trPr>
          <w:trHeight w:val="2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йдов по занятости детей, состоящих на учете в ПДН, по выявлению безнадзорных несовершеннолетних совместно с КДНиЗП, УВД по Спасскому району Пензенской области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рышникова О.Ю.</w:t>
            </w:r>
          </w:p>
        </w:tc>
      </w:tr>
      <w:tr>
        <w:trPr>
          <w:trHeight w:val="2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еспеченности учебниками обучающихся общеобразовательных учреждений в 2019/2020 учебном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районному конкурсу «Воспитатель года–2019». Прием заявок от ДОУ на участие в конкур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формированию заказа на учебники общеобразовательными учреждениями на 2019/20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2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муниципальных баз данных участников ГИА (IX, XI класс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</w:t>
            </w:r>
          </w:p>
        </w:tc>
      </w:tr>
      <w:tr>
        <w:trPr>
          <w:trHeight w:val="271" w:hRule="atLeas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арт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муниципальных баз данных участников ГИА, комплектование пунктов проведения экзаме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</w:t>
            </w:r>
          </w:p>
        </w:tc>
      </w:tr>
      <w:tr>
        <w:trPr>
          <w:trHeight w:val="3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енний осмотр зданий и сооружений ОУ с составлением дефектных а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«Учитель года-2019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2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Воспитатель года-201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320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 2019 г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ормативно-правовых и локальных актов по организации и проведению летней оздоровительной камп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ормативно-инструктивных документов о порядке окончания учебного года и государственной итоговой аттестации выпускников 9 и 11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здоровительных лагерей к работе в летни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9" w:firstLine="278"/>
              <w:rPr/>
            </w:pPr>
            <w:r>
              <w:rPr/>
              <w:t>руководители ОУ</w:t>
            </w:r>
          </w:p>
        </w:tc>
      </w:tr>
      <w:tr>
        <w:trPr>
          <w:trHeight w:val="3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жведомственной операции «Подрост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</w:tc>
      </w:tr>
      <w:tr>
        <w:trPr>
          <w:trHeight w:val="2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лагеря труда и отдыха к работе в летни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rPr/>
            </w:pPr>
            <w:r>
              <w:rPr/>
              <w:t>Силаева Н.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сячника по благоустройству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 для награждения педагогических работников отраслевыми наградами Министерства образования и наук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91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лагерей с дневным пребыванием к приему де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рганизация военных сборов учащихся (юношей) 10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государственной итоговой аттестации выпускников 9 и 11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 25.05.201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формление материала для выдачи целевых направлений выпускникам ОУ для поступления в вуз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технологическое сопровождение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 2019 г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государственной итоговой аттестации выпускников 9 и 11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организацией выпускных вечеров в 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лагерей с дневным пребыванием детей, лагеря труда и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лагерей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ремонтно-строительными работ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У к новому учебному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обработка результатов обучения по итогам 2018/19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ониторинга проведения летнего отдыха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юль 201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лагеря труда и отдыха «Юност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Щеголько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" w:hanging="0"/>
              <w:jc w:val="center"/>
              <w:rPr/>
            </w:pPr>
            <w:r>
              <w:rPr/>
              <w:t>Петрова Т.А.,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водных отря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,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Гулина Т.В,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чного отчета по итогам работы за 2018-2019 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ка  учреждений к новому учебному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межведомственной операции «Подросто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ышникова О.Ю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35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2019 г.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августовскому форуму педагогических рабо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23.08.201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Отдел образования, 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водных отря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Петрова Т.А.,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Гулина Т.В,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лана работы на 2019/20 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лагеря труда и отдыха «Юност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илаева Н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jc w:val="center"/>
              <w:rPr/>
            </w:pPr>
            <w:r>
              <w:rPr/>
              <w:t>Петрова Т.А.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ормативно-инструктивной документации об организованном начале нового учебного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01.09.201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оложений о районных конкурсах, смотрах, слетах, выставках на 2019– 2020 учебный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РМО учителей-предме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Сорокина Н.Ю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u w:val="single"/>
        </w:rPr>
        <w:t>9. ИНСПЕКЦИОННО - КОНТРОЛЬН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83"/>
        <w:gridCol w:w="1927"/>
        <w:gridCol w:w="2326"/>
      </w:tblGrid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инспекционно-контрольн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по заданию начальника Отдела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дошкольных и общеобразовательных организаций Спасского 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инелобо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дистанционного и домашнего обу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онно-правового регулирования образовательного проце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еятельности администрации ОУ по вопросам соблюдения законодательства при приеме детей 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уководителей ОУ, включённых в план проверок Министерства образования Пензенской области  на 2018 -2019 го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руководителей О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роцедуры самообследования, установленной Положением о государственной аккредитации образовательной деятельности (утв.  постановлением Правительства РФ от 18.11.2013 № 1039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ен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оведением профилактических и противоэпидемических мероприятий в 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, октябрь-дека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теплового режима в 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, октябрь-дека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графиком прохождения курсовой переподготовки педагогических работ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Контроль за реализацией мероприятий ведомственных и долгосрочных целевых программ, проведение оценки достигнутых целевых индикаторов и показателей результативности деятельности отдела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блюдением ОУ требований трудового законодательства, дело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выполнением ОУ требований Закона РФ «Об образовании в РФ» в части обеспечения общедоступности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осещаемостью обучающимися учеб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эффективностью использования современного учебного, лабораторного, компьютерного, спортивного оборудования, учебни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рганизацией горячего питания школь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обеспечения детей льготным  пита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рганизацией обучения учащихся начальным знаниям в области обороны и за их подготовкой по основам военной службы (совместно с военными комиссариатами район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ведением федеральных и региональных мониторингов деятельности О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П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трольного обследования условий жизни детей-сирот и детей, оставшихся без попечения род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Духленкова Е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оведением в ОУ мероприятий, направленных на профилактику и предупреждение заболеваемости обучающихся и воспитанников инфекционными заболевания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ачеством подготовки учащихся 9, 11 классов к ГИ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состояния безопасности персональных данных в Отделе образ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Крылова Н.В.</w:t>
            </w:r>
          </w:p>
        </w:tc>
      </w:tr>
      <w:tr>
        <w:trPr>
          <w:trHeight w:val="3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2018 г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работы МОУ ДО ДТ для учащихся Спас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школьного этапа Всероссийских соревнований «Тесты Губернатор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ый контроль уровня обученности учащихся 5, 10 классов по русскому языку и математике (сравнение с результатами экспериментального режима переводной аттестации с использованием механизмов независимой оценки знаний и государственной итоговой аттестации, ОУ по выбору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рганизацией горячего питания школь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оведением плановых эвакуа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й контроль в рамках операции «Всеобуч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«Подготовка к зимним условиям и новому учебному году. Итоги ремонт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ъемом заболеваемости ОРВИ и грипп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ДОУ в модуле «Электронный детский са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равил размещения и обновления информации на официальных сайтах дошкольных и общеобразовательных организаций в информационно-телекоммуникационной сети «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 ОО в модуле «Электронная шко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2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 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ведением электронных журналов в общеобразовательных учрежден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3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ДОУ в модуле «Электронный детский са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3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оздоровительных лагерей с дневным пребыванием к работе в период осенних канику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осещения учащимися объединений дополнительного образ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образовательных учреждений по вопросам внеурочной занятости учащихся, организации родительских рейдов, посещаемости ДСЮШ, ДТ детьми группы ри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эффективности использования современного учебного оборуд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аботой в учреждениях образования приборов учета, контроля и регулирования тепловой энерг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отребления ТЭР за III кварт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9"/>
              <w:rPr/>
            </w:pPr>
            <w:r>
              <w:rPr/>
              <w:t>Виденина В.В., руководители ОУ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антитеррористической защищенности образовательных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блюдением Правил размещения и обновления информации на официальных сайтах общеобразовательных и организаций дополнительного образования в информационно-телекоммуникационной сети «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/>
              <w:t>Петрова Т.А. руководители ОУ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школьного этапа Всероссийской олимпиады школьников по общеобразовательным предмет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8 г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rPr/>
            </w:pPr>
            <w:r>
              <w:rPr/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пришкольных лагерей с дневным пребывани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занятости учащихся в период осенних канику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А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детских формирований (ЮИД, ЮДП, ЮДП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А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организацией горячего питания школьников в общеобразовательных учрежден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выполнением предписаний Госпожнадз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ачеством подготовки учащихся 9, 11 классов к итоговой аттестации по русскому язы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-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2018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организации образовательной деятельности дошкольных организаций Спасского района в условиях ФГОС Д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ДОУ в модуле «Электронный детский са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равил размещения и обновления информации на официальных сайтах дошкольных и общеобразовательных организаций в информационно-телекоммуникационной сети «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 ОО в модуле «Электронная шко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хоккейных площадок и катков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работы ЭКА и волонтерских отряд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роведением новогодних праздников в образовательных учрежден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30 декабр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онный контроль по теме: «Педагогическое сопровождение детей «группы риска» в общеобразовательных учреждениях Спасского райо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вопроса по сохранности жилья несовершеннолетних, оставшихся без попечения род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Е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соблюдением требований к ведению школьных журналов в О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состояния здоровья обучающихся общеобразовательных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блюдением правил пожарной безопасности при проведении новогодних праздников в 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>
                <w:b/>
                <w:b/>
              </w:rPr>
            </w:pPr>
            <w:r>
              <w:rPr>
                <w:b/>
              </w:rPr>
              <w:t>Январь 2019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занятости  учащихся в период новогодних канику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оведения мероприятий в период новогодних каникул в учреждениях дополнительного образования Спасского райо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портивных залов в период зимних канику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едоставления  качества  муниципальной услуги дополнительного образования детей и организации занятости в МБОУ ДО ДТ и МБОУ ДО ДЮ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рганизации работы администрации общеобразовательных учреждений в части ведения документов строгой отчетности и выдачи документов государственного образца выпускникам о соответствующем уровне образ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организацией работы ОУ по подвозу учащихс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ая проверка деятельности МБОУ СОШ        с. Дубро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>
                <w:b/>
                <w:b/>
              </w:rPr>
            </w:pPr>
            <w:r>
              <w:rPr>
                <w:b/>
              </w:rPr>
              <w:t>Февраль 2019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ДОУ в модуле «Электронный детский са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равил размещения и обновления информации на официальных сайтах дошкольных и общеобразовательных организаций в информационно-телекоммуникационной сети «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 ОО в модуле «Электронная шко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школьного месячника оборонно-массовой работы «Служить Отчизне – выше чести нет!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работы детских общественных организаций в образовательных организациях Спасского райо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подготовки к проведению государственной итоговой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I</w:t>
            </w:r>
            <w:r>
              <w:rPr/>
              <w:t xml:space="preserve"> классов общеобразовательных учреждений по математи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работы по профилактике подростковой преступности, дорожно-транспортных происшествий с участием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работы образовательных учреждений по организации занятости учащихся во внеурочное и вечернее время, наполняемости учебных груп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подготовкой ОУ  к итоговой аттестации выпускник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ов профилактических осмотров обучающихся 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Контроль проведения добровольного тестирования учащихся образовательных учреждений Спасского района на предмет раннего выявления потребления наркотических веще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>
                <w:b/>
                <w:b/>
              </w:rPr>
            </w:pPr>
            <w:r>
              <w:rPr>
                <w:b/>
              </w:rPr>
              <w:t>Март 2019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блюдением Правил размещения и обновления информации на официальных сайтах образовательных организаций в информационно-телекоммуникационной сети «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аботой спортивных клубов в образовательных организац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ционный контроль по теме: «Организация работы по пропаганде здорового образа жизни в общеобразовательных учреждениях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ОУ по обучению граждан начальным знаниям в области обороны и их подготовки ОВ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рганизации питания учащихся в О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едварительным комплектованием по всем типам образовательных учреждений на новый учебный год. Экспертиза результатов предварительного комплект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Шадчнева И.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>
                <w:b/>
                <w:b/>
              </w:rPr>
            </w:pPr>
            <w:r>
              <w:rPr>
                <w:b/>
              </w:rPr>
              <w:t>Апрель 2019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одготовкой  оздоровительных лагерей к работе в летний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ДОУ в модуле «Электронный детский сад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 ОО в модуле «Электронная шко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занятости учащихся в период весенних канику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подготовки к проведению государственной итоговой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I</w:t>
            </w:r>
            <w:r>
              <w:rPr/>
              <w:t xml:space="preserve"> классов общеобразовательных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достоверностью материалов и документов, представленных ОУ на награждение выпускников медаля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ая проверка деятельности МБДОУ детский сад №1 г. Спас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>
                <w:b/>
                <w:b/>
              </w:rPr>
            </w:pPr>
            <w:r>
              <w:rPr>
                <w:b/>
              </w:rPr>
              <w:t>Май 2019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едварительным комплектованием 1 и 10 кла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аботой ОУ по вопросам подготовки  летнего отдыха уча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подготовки к проведению государственной итоговой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I</w:t>
            </w:r>
            <w:r>
              <w:rPr/>
              <w:t xml:space="preserve"> классов общеобразовательных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 за допуском выпускников 9, 11 классов к ГИ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 за организацией занятости учащихся во второй половине дня в рамках праздника «Последний звоно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>
                <w:b/>
                <w:b/>
              </w:rPr>
            </w:pPr>
            <w:r>
              <w:rPr>
                <w:b/>
              </w:rPr>
              <w:t>Июнь 2019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работы лагерей с дневным пребыванием дет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спортивных площадок в летний период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 организации летнего отдыха и оздоровления обучающихся Спасского района в 2019 го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проведения государственной итоговой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общеобразовательных учре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 2019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both"/>
              <w:rPr/>
            </w:pPr>
            <w:r>
              <w:rPr/>
              <w:t>Контроль за организацией летнего отдыха уча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both"/>
              <w:rPr/>
            </w:pPr>
            <w:r>
              <w:rPr/>
              <w:t>Контроль за соблюдением правил размещения и обновления информации на официальных сайтах дошкольных и общеобразовательных организаций в информационно-телекоммуникационной сети «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/>
              <w:t>1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both"/>
              <w:rPr/>
            </w:pPr>
            <w:r>
              <w:rPr/>
              <w:t>Контроль за работой разновозрастных отрядов по месту житель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спортивных площадок в летний период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разовательных учреждений к новому учебному году и подготовке к зимнему перио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7.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 за ходом ремонтно-строитель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омплектованием 1 и 10 кла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дек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>
                <w:b/>
                <w:b/>
              </w:rPr>
            </w:pPr>
            <w:r>
              <w:rPr>
                <w:b/>
              </w:rPr>
              <w:t>Август 2019 г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аботой Л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аботой учреждений по проведению летнего отдыха школь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спортивных площадок в летний период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одготовкой ОУ к новому 2018/19 учебному году: обеспеченность кадрами, учебни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трудоустройства выпускников 9, 11 классов, комплектования 1, 10 кла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комплектования групп в Д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10.ИНФОРМАЦИОННО-АНАЛИТИЧЕСКАЯ ДЕЯТЕЛЬ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2"/>
        <w:gridCol w:w="58"/>
        <w:gridCol w:w="2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нформационно-аналити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работка аттестационных материалов педагогических работников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нформации в рамках мониторинга по вопросам оценки стартовых условий введения ФГОС ООО, НОО, ДО, требований к качеству услуг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 сдача статистической отче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117" w:hanging="0"/>
              <w:rPr/>
            </w:pPr>
            <w:r>
              <w:rPr/>
              <w:t>Отдел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работы сай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организации отдыха детей в период школьных каник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 на переоформление лицензии ОУ в связи с реорганизаци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Анализ, обобщение и составление справок по результатам тематических провер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Составление положений, отчётной документации по проводимым мероприят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Сбор данных по «трудным» подросткам, стоящих на учёте ПДН и ВШУ, формировании банка данн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 в возрасте от 0 до 7 лет, получающих услуги по дошкольному образованию и (или) присмотру и ух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рганизации отдыха, оздоровления и занятости детей 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на сайт Отдела образования Спас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Духленкова Е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Духленкова Е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и обеспечение контроля образовательных учреждений по работе с Интернет сайт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нформации об итогах аттестации педагогических работников за 2017/18 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5.09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  <w:t>Сорокина Н.Ю.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годового  графика аттестации на квалификационные категори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  <w:t xml:space="preserve">Сорокина Н.Ю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азы данных о педагогических работниках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  <w:t>Сорокина Н.Ю.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спользования бланков документов об образовании государственн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 xml:space="preserve">Виденина В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общение информации о детях-инвалидах, обучающихся и воспитывающихся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общение информации по вопросам: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набора детей и комплектование детских объединений дополните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бновление банка данных об учащихся группы риска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дополнительного образования в общеобразовательных учрежд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социальные паспорта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-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Духленкова Е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, обработка и свод статистического отчета «Сведения об учреждении, реализующем программы общего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ланов учебной и воспитательной работы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рганизации отдыха, оздоровления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28.09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еспеченности обучающихся учеб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приемки ОУ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общение информации о дальнейшем обучении или трудоустройстве выпускников 9, 11 классов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15.09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остояния работы ОУ по профилактике подростковой преступности, дорожно-транспортных происшествий с участие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дения операции «Подр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естра образовательных учреждений Спас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оличества 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ведение  итогов школьного этапа Президентских соревнований «Тесты Губернат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общение планов образовательных учреждений, учреждений дополнительного образования детей по вопросам организации отдыха школьников в период осенних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боты учреждений образования по профилактике употребления психоактивных веществ (табакокурение, алкоголизм, наркомания) сред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оциального паспорта общеобразовательных учрежд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, обработка и свод статистического отчета  ОО-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15.09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требления ТЭР за II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До 5.10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ы ОУ по присвоению массовых спортивных раз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Анализ состояния охвата детей и подростков различными видами внеклассной и внешк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 15.10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жиме работы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0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шко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ниторинг  и анализ внеурочной занятости учащихся во второй половине дня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н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ходе проведения целевой профилактической операции «Всеобуч» в образовательных учреждениях Спас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</w:rPr>
              <w:t>Ноя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общение информации о результатах обучения учащихся ОУ по итогам I четверти 2018/19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работы детских формирований за 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нева Т.Б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состояния здоровья обучаю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общение информации по планированию организации отдыха учащихся в период зим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ведение итогов и анализ воспитательной и спортивно-оздоровительной  работы за      </w:t>
            </w:r>
            <w:r>
              <w:rPr>
                <w:lang w:val="en-US"/>
              </w:rPr>
              <w:t>I</w:t>
            </w:r>
            <w:r>
              <w:rPr/>
              <w:t xml:space="preserve"> полугодие  2018-2019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годовых отчетов, анализ работы физкультурно-массовой работы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рышникова О.Ю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аналитических документов по безопасности ОУ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муниципального этапа Всероссийской олимпиады школьников по общеобразовательным предметам (отчет согласно представленным форм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рганизации отдыха, оздоровления и занятости детей и подростков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б образовательных учреждениях, срок действия свидетельств о государственной аккредитации которых заканчивается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нализа работы по курируемым направлениям деятельности за 2018 год, планирование  на 2019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Дуленкова Е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тчета о развитии муниципальной образовательной системы  за 2018 год и прогноз социально-экономического развития образования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образовательных учрежде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-2019 учебного года (на основе отчетов общеобразовате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1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Духленкова Е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татистического материала по преступлениям и правонарушениям учащихся общеобразовательных учреждений за 1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общение информации о результатах обучения учащихся по итогам I полугодия 2018/19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татистического материала по дорожно-транспортным происшествиям с участием детей за 12 месяцев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еятельности ОУ по организации занятости детей в период зим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хваченности детей дошкольного возраста услугами дошкольного образования 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еспеченности учебниками обучающихся общеобразовательных учреждений в 2018/19 учебном году, потребность на 2019/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состояния системы дошкольного образования 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работы детских формирований за  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-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У по итогам данных о школьниках, совершивших преступления (за 12 месяцев), анализ статистиче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 сдача статистической отчетности по итогам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Духленкова Е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требления ТЭР учреждениями образования 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муниципальных баз данных участников ГИА (IX, XI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ектов учебных планов общеобразовательных учреждений на 2019/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по про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Бибнева Т.Ю.</w:t>
            </w:r>
          </w:p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месячника оборонно-массовой работы «Служить Отчизне – выше чести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планов образовательных учреждений, учреждений дополнительного образования детей по вопросам организации занятости  школьников в период весенних 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муниципальных баз данных участников ГИА, комплектование пунктов проведения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едварительной информации по организации летнего отдыха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требления ТЭР за I квартал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базы данных о детях от 0 до 18 лет, проживающих на территории Спас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сведений о предварительных  результатах работы ОУ Спасского района в 2018/19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32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результатов предварительного комплектования на 2019/20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Шадчнева И.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екта «Танцующая школа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ибн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етских формирований по итогам 3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арышникова О.Ю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аналитического материала о работе учреждений дополнительного образован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воспитанников учреждений дополнительного образован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детских формирований по итогам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работка информации о реализации мероприятий по работе с одаренными детьми в ОУ  в 2018/19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формление материала для выдачи целевых направлений выпускникам ОУ для поступления в в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общение предварительной информации об организации занятости школьников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ышникова О.Ю.</w:t>
            </w:r>
          </w:p>
          <w:p>
            <w:pPr>
              <w:pStyle w:val="Normal"/>
              <w:autoSpaceDE w:val="false"/>
              <w:rPr/>
            </w:pPr>
            <w:r>
              <w:rPr/>
              <w:t>Петрова Т.А.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анализ физкультурно-массовой работы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рышнико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анализ работы по основам военной службы и организации военно-патриотического воспитания в 2018-2019 учебном году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Бибнева Т.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обработка результатов обучения по итогам 2018/19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ониторинга проведения летнего отдых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государственной итоговой аттестации обучающихся, освоивших основные образовательные программы основного общего и среднего общего образования по итогам 2018/19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остояния профильного обучения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анных мониторинга состояния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боты по проек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ных офи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анализ воспитательной и спортивно-оздоровительной  работы за  </w:t>
            </w:r>
            <w:r>
              <w:rPr>
                <w:lang w:val="en-US"/>
              </w:rPr>
              <w:t>II</w:t>
            </w:r>
            <w:r>
              <w:rPr/>
              <w:t xml:space="preserve"> полугодие  2018-2019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ева Т.Б.</w:t>
            </w:r>
          </w:p>
          <w:p>
            <w:pPr>
              <w:pStyle w:val="Normal"/>
              <w:rPr/>
            </w:pPr>
            <w:r>
              <w:rPr/>
              <w:t>Барышник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образовательных учреждений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8-2019 учебного года (на основе отчетов общеобразовате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выдачи аттестатов и проверки книг для учета и записи выданных аттестатов об основном общем и среднем (полном) общем образовании образовательных учреждений Спасского  района за 2018-2019 учебный го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состояния системы дошкольного образования за I полугодие 2019 год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1 дека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Сорокин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требления ТЭР учреждениями образования за 1 полугодие 2019 год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2 дека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Виденина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ind w:firstLine="47"/>
              <w:rPr/>
            </w:pPr>
            <w:r>
              <w:rPr/>
              <w:t>Подведение предварительных итогов проведения летней оздоровительной кампани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jc w:val="center"/>
              <w:rPr/>
            </w:pPr>
            <w:r>
              <w:rPr/>
              <w:t>3 дека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-288" w:firstLine="279"/>
              <w:rPr/>
            </w:pPr>
            <w:r>
              <w:rPr/>
              <w:t>Петрова Т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11. РАБОТА С РОДИ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3"/>
        <w:gridCol w:w="1842"/>
        <w:gridCol w:w="3567"/>
      </w:tblGrid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сайта Отдела образования Администрации Спасского района, сайтов ОУ методическими рекомендациями для родителей по вопросам обучения и воспит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етрова Т.А.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телефонов «Горячая линия», «Советует специали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Духленкова Е.В.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по вопросам  взаимоотношений с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ирование мест массового скопления несовершеннолетних представителями системы профилактике совместно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циальные гарантии детей, находящихся на опеке»  (адресная консультация опекунских семе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Духленкова Е.В.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безопасности жизнедеятельности, профилактике преступлений и правонарушений в подростковой и молодежной среде, дорожно-транспортный травматизм совместно с представителями ОтдМВД РФ по Спасскому району, секретарем КДН и ЗП Спасского района, врачом-педиатром филиала ГБУС «Нижнеломовская МРБ» «Спасская участков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лассные  родительские собрания по профилактике суицидального поведения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йонное родительское собрание «Профилактика жестокости и агрессии в подростковой среде и способы ее преодо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тябрь 2018 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Барышникова О.Ю.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«Половое развитие девочек. Особенности физиологии и правила гигиены» с привлечением специалиста филиала ГБУС «Нижнеломовская МРБ» «Спасская участков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мнениями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Агрессия, ее причины и последствия»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/>
            </w:pPr>
            <w:r>
              <w:rPr/>
              <w:t>«Как научить дочь или сына говорить "нет" - курение и ста</w:t>
              <w:softHyphen/>
              <w:t>тист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совместно с представителями ОтдМВД РФ по Спасскому району, КДН и ЗП Спасского района, филиала ГБУЗ «Нижнеломовская МРБ» «Спасская участков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Спасского района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ссионный клуб </w:t>
            </w:r>
          </w:p>
          <w:p>
            <w:pPr>
              <w:pStyle w:val="Style131"/>
              <w:numPr>
                <w:ilvl w:val="0"/>
                <w:numId w:val="46"/>
              </w:numPr>
              <w:tabs>
                <w:tab w:val="clear" w:pos="708"/>
                <w:tab w:val="left" w:pos="367" w:leader="none"/>
              </w:tabs>
              <w:spacing w:lineRule="auto" w:line="240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к уберечь ребенка от насилия». </w:t>
            </w:r>
          </w:p>
          <w:p>
            <w:pPr>
              <w:pStyle w:val="Style131"/>
              <w:numPr>
                <w:ilvl w:val="0"/>
                <w:numId w:val="46"/>
              </w:numPr>
              <w:tabs>
                <w:tab w:val="clear" w:pos="708"/>
                <w:tab w:val="left" w:pos="36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Об этом с тревогой говорят родители... Наркомания. Что об этом нужно знать?» совместно с представителями ОтдМВД РФ по Спасскому району, КДН и ЗП Спасского района, филиала ГБУЗ «Нижнеломовская МРБ» «Спасская участков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Спасского района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тельские всеобучи «Роль семьи в формировании личности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 г. Спасска</w:t>
            </w:r>
          </w:p>
          <w:p>
            <w:pPr>
              <w:pStyle w:val="Normal"/>
              <w:jc w:val="both"/>
              <w:rPr/>
            </w:pPr>
            <w:r>
              <w:rPr/>
              <w:t>МБОУ ООШ г. Спасска</w:t>
            </w:r>
          </w:p>
          <w:p>
            <w:pPr>
              <w:pStyle w:val="Normal"/>
              <w:jc w:val="both"/>
              <w:rPr/>
            </w:pPr>
            <w:r>
              <w:rPr/>
              <w:t>МБОУ ООШ с. Липлейка</w:t>
            </w:r>
          </w:p>
          <w:p>
            <w:pPr>
              <w:pStyle w:val="Normal"/>
              <w:jc w:val="both"/>
              <w:rPr/>
            </w:pPr>
            <w:r>
              <w:rPr/>
              <w:t>МБОУ ДО ДДТ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Спасского района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дагогический лекторий «Как сохранить здоровье ребенка?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о занятиях физической культур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ренинг родительской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Психологическая подготовка детей к ОГЭ, ЕГЭ, ГИ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Щеголькова О.В.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ференция «Профессии, которые выбирают наши дети» с привлечением специалиста ГКУ «Центр занятости населения Спас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Спасского района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с элементами психологического тренинга для родителей будущих первоклассников «От дошкольника к школьн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Спас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Щеголькова О.В.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родителей «Роль родителей в профориентации свои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Щеголькова О.В.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сихологических консультаций для родителей по вопросам воспитания, обучения, личностных и поведенческих особенностей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Щегольк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ПЛАН МЕРОПРИЯТИЙ С УЧАЩИМИС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05"/>
        <w:gridCol w:w="23"/>
        <w:gridCol w:w="1552"/>
        <w:gridCol w:w="7"/>
        <w:gridCol w:w="9"/>
        <w:gridCol w:w="2834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12.1. Гражданско-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ектов:</w:t>
            </w:r>
          </w:p>
          <w:p>
            <w:pPr>
              <w:pStyle w:val="Normal"/>
              <w:rPr/>
            </w:pPr>
            <w:r>
              <w:rPr/>
              <w:t>«Живи, село!»</w:t>
            </w:r>
          </w:p>
          <w:p>
            <w:pPr>
              <w:pStyle w:val="Normal"/>
              <w:rPr/>
            </w:pPr>
            <w:r>
              <w:rPr/>
              <w:t>«Сады Победы»</w:t>
            </w:r>
          </w:p>
          <w:p>
            <w:pPr>
              <w:pStyle w:val="Normal"/>
              <w:rPr/>
            </w:pPr>
            <w:r>
              <w:rPr/>
              <w:t>Муниципального проекта:</w:t>
            </w:r>
          </w:p>
          <w:p>
            <w:pPr>
              <w:pStyle w:val="Normal"/>
              <w:rPr/>
            </w:pPr>
            <w:r>
              <w:rPr/>
              <w:t>- «Юные патриоты земли Спасской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.</w:t>
            </w:r>
          </w:p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смотры-конкурсы, митинги, мероприятия, посвященные знаменательным датам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символам государственности и государственной символик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добровольца (волонтёра) в Российской Федерации  (2018 год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.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Сен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Капля жизни» в рамках Дня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8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День солидарности в борьбе с терроризмом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8.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айонный урок Мира, посвященный 110- летию со дня рождения Коробкова Ф.Г , Героя Советского союза, уроженца Спасского район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ни воинской славы: Бородинское сражение русской армии под командованием М.И. Кутузова с французской армией (1812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частие в Областном слёт юных туристов, посвящённый 100- летию государственной системы дополнительного ( внешкольного) образовани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деля безопасност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-9.09.</w:t>
            </w:r>
          </w:p>
          <w:p>
            <w:pPr>
              <w:pStyle w:val="Normal"/>
              <w:rPr/>
            </w:pPr>
            <w:r>
              <w:rPr/>
              <w:t>2018г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Участие в региональном слете поисковых отрядо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Октябрь 2018 г.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Я- гражданин России!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.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-практической конференции  учащихся «Земля родная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3 дек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тской общественной организации «Лидер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11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 краеведческое движение пензенских школьников «Земля родная»:</w:t>
            </w:r>
          </w:p>
          <w:p>
            <w:pPr>
              <w:pStyle w:val="Normal"/>
              <w:rPr/>
            </w:pPr>
            <w:r>
              <w:rPr/>
              <w:t>-участие в областной научно- практической конференции учащихся- участников  туристско- краеведческого движения пензенских школьников «Земля родная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дек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областного конкурса на лучший туристко- краеведческий маршрут «Пройдись по Пензенскому краю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тябрьской революции 1917 год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известного Солдат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 контрнаступления  советских войск против немецко-фашистских войск в битве под Москвой (1941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мя Героя», приуроченная ко Дню героев Отечест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кадет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Январ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ыжный агитпоход «Звездный», посвященный 80-летию Пензенской област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 дека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Гулина Т.В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тской общественной организации «Лидер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Ленинграда от фашистской блокады (1944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 «Служить Отчизне –выше чести нет!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 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 20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 фашистских войск под Сталинградом (1943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Март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3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ых отрядов ЮИД,ДЮП,ЮДП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Совета старшекласснико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Апре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- это м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– спортивная игра «Зарн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24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4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Я – Гражданин России!».</w:t>
            </w:r>
          </w:p>
          <w:p>
            <w:pPr>
              <w:pStyle w:val="Normal"/>
              <w:rPr/>
            </w:pPr>
            <w:r>
              <w:rPr/>
              <w:t>Участие в областной акции «Я -гражданин России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/>
              <w:t>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Памяти павших посвящает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 фашистских войск в Курской битве (75 лет, 23 августа  1943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7.05.2019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акции:</w:t>
            </w:r>
          </w:p>
          <w:p>
            <w:pPr>
              <w:pStyle w:val="Normal"/>
              <w:rPr/>
            </w:pPr>
            <w:r>
              <w:rPr/>
              <w:t>«Памяти павших посвящается…»</w:t>
            </w:r>
          </w:p>
          <w:p>
            <w:pPr>
              <w:pStyle w:val="Normal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rPr/>
            </w:pPr>
            <w:r>
              <w:rPr/>
              <w:t>«Ветеран живёт рядом»</w:t>
            </w:r>
          </w:p>
          <w:p>
            <w:pPr>
              <w:pStyle w:val="Normal"/>
              <w:rPr/>
            </w:pPr>
            <w:r>
              <w:rPr/>
              <w:t>«Дорога к обелиску» (благоустройство, уход)</w:t>
            </w:r>
          </w:p>
          <w:p>
            <w:pPr>
              <w:pStyle w:val="Normal"/>
              <w:rPr/>
            </w:pPr>
            <w:r>
              <w:rPr/>
              <w:t>«Поколение небезразличных люд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юных тур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ти дневные военные сборы юношей – учащихся 10 классов, кадетски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ой конференции «Земля род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лидеров детской общественной организации «Лид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322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Июнь 2019 г.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6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– день начала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408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 xml:space="preserve">Июль –август 2019 г. 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ятельности областных лагерей военно-патриотической направленности.</w:t>
            </w:r>
          </w:p>
          <w:p>
            <w:pPr>
              <w:pStyle w:val="Normal"/>
              <w:rPr/>
            </w:pPr>
            <w:r>
              <w:rPr/>
              <w:t>Военно-патриотическая смена ЛТО «Юн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А.</w:t>
            </w:r>
          </w:p>
          <w:p>
            <w:pPr>
              <w:pStyle w:val="Normal"/>
              <w:rPr/>
            </w:pPr>
            <w:r>
              <w:rPr/>
              <w:t>Бибнёва Т.Б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12.2. Нравственное и духовн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ектов и технологий:</w:t>
            </w:r>
          </w:p>
          <w:p>
            <w:pPr>
              <w:pStyle w:val="Normal"/>
              <w:rPr/>
            </w:pPr>
            <w:r>
              <w:rPr/>
              <w:t>«Малая Родина»</w:t>
            </w:r>
          </w:p>
          <w:p>
            <w:pPr>
              <w:pStyle w:val="Normal"/>
              <w:rPr/>
            </w:pPr>
            <w:r>
              <w:rPr/>
              <w:t>«Культурная суббот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и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лаготворительная акция «Теплые слова, добрые дела» (помощь ветеранам ВОВ, пожилым людя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деятельность, уроки духовно-нравственного вос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кция «Забота» по оказанию благотворительной помощи на дому одиноко проживающим жителям и семьям, находящимся в трудной жизненной ситу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«Я выбираю добро»</w:t>
            </w:r>
          </w:p>
          <w:p>
            <w:pPr>
              <w:pStyle w:val="Normal"/>
              <w:rPr/>
            </w:pPr>
            <w:r>
              <w:rPr/>
              <w:t>-«Толерантный договор. Принимайте других такими…»</w:t>
            </w:r>
          </w:p>
          <w:p>
            <w:pPr>
              <w:pStyle w:val="Normal"/>
              <w:rPr/>
            </w:pPr>
            <w:r>
              <w:rPr/>
              <w:t>-«Разрешение конфликтов мирным путем»</w:t>
            </w:r>
          </w:p>
          <w:p>
            <w:pPr>
              <w:pStyle w:val="Normal"/>
              <w:rPr/>
            </w:pPr>
            <w:r>
              <w:rPr/>
              <w:t>-«День вежливости и воспитанности»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Сен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на природу, малых туристических походов в рамках Всемирного дня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кция  «Поколение небезразличных людей», приуроченная Дню пожилого чело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Ок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школьников</w:t>
            </w:r>
          </w:p>
          <w:p>
            <w:pPr>
              <w:pStyle w:val="Normal"/>
              <w:rPr/>
            </w:pPr>
            <w:r>
              <w:rPr/>
              <w:t>по истории и культуре Спасского района «На карте Родины огромной…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/>
              <w:t>Международный день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5.10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нёва Т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еждународный день школьных библи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7.10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нёва Т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/>
              <w:t>Всероссийский урок, посвящённый жизни и творчеству И.С. Тург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6- 29 октябр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нёва Т.Б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«Под парусом надеж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кции, посвященные Международному дню инвали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, посвящённый жизни и творчеству А. И. Солженицына (для учащихся 10- 11 клас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Январ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 лет со дня рождения Д.А. Гранина, российского писателя (1919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го 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лет со дня рождения Д.И. Менделеева(1834), русского учёного- хи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рт 2019 г.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 детской и юношеской кни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 30 2019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 для детей и юнош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01.04 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Апре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кция «Сделаем мир чищ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«Святые заступники Руси – Кирилл и Мефодий».</w:t>
            </w:r>
          </w:p>
          <w:p>
            <w:pPr>
              <w:pStyle w:val="Normal"/>
              <w:rPr/>
            </w:pPr>
            <w:r>
              <w:rPr/>
              <w:t>День Крещения Руси. (1030 лет, 28 июля, 98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12.3. Воспитание положительного отношения к труду и творчеству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й технологии «Образование для жизни»:</w:t>
            </w:r>
          </w:p>
          <w:p>
            <w:pPr>
              <w:pStyle w:val="Normal"/>
              <w:rPr/>
            </w:pPr>
            <w:r>
              <w:rPr/>
              <w:t>Подпроекты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 xml:space="preserve"> 100 профессия»,</w:t>
            </w:r>
          </w:p>
          <w:p>
            <w:pPr>
              <w:pStyle w:val="Normal"/>
              <w:rPr/>
            </w:pPr>
            <w:r>
              <w:rPr/>
              <w:t>«ПромТур»,</w:t>
            </w:r>
          </w:p>
          <w:p>
            <w:pPr>
              <w:pStyle w:val="Normal"/>
              <w:rPr/>
            </w:pPr>
            <w:r>
              <w:rPr/>
              <w:t>«Обучение через предпринимательство»,  «Галерея трудового почета и славы»</w:t>
            </w:r>
          </w:p>
          <w:p>
            <w:pPr>
              <w:pStyle w:val="Normal"/>
              <w:rPr/>
            </w:pPr>
            <w:r>
              <w:rPr/>
              <w:t>Муниципального проекта «Питом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подростков, в т.ч. и «трудных» во время учебного года и в летни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лонтерских отря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Сен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езентаций организаций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(заочном) смотре-конкурсе ученических производственных бригад, учебно-опытных участков, лагерей труда и отдыха в образовательных 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ённых 100-летия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, в рамках всемирной недели  предпринимательства в школах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-20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 ВместеЯрч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 2018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едагогическая площадка «Компетенции 2020. Путь к мастерству»</w:t>
            </w:r>
          </w:p>
          <w:p>
            <w:pPr>
              <w:pStyle w:val="Normal"/>
              <w:rPr/>
            </w:pPr>
            <w:r>
              <w:rPr/>
              <w:t>-участие в областной конференции исследовательских работ по художественному творчеству «Обере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ённых 100-летия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Обучение через предприниматель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ённых 100-летия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Январ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-ярмарке декоративно-прикладного творчества учащихся «Мастер-град-юны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Март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Галерея почета и славы», «Про100  професс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Апре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кции «Весенняя неделя доб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4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Июнь – Август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ТО «Юн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12.4. Интеллектуальн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региональных проектов </w:t>
            </w:r>
          </w:p>
          <w:p>
            <w:pPr>
              <w:pStyle w:val="Normal"/>
              <w:rPr/>
            </w:pPr>
            <w:r>
              <w:rPr/>
              <w:t xml:space="preserve">«Школа ТРИЗ-педагогики. Школа креативного мышления </w:t>
            </w:r>
          </w:p>
          <w:p>
            <w:pPr>
              <w:pStyle w:val="Normal"/>
              <w:rPr/>
            </w:pPr>
            <w:r>
              <w:rPr/>
              <w:t>«Интеллектуальные иг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м учебно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Сен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го конкурса сочи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их олимпиад 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Ок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на лучшую творческую работу по избирательному пра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неделя начальны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10. 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апа, мама, я – интеллектуальна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олимпиад 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й игры «Что? Где? Когда?» между школьной и  учительской команд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региональной игры «Креатив-бо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исследовательских проектов школьников  «ЮНИОР» Спас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 региональном этапе игры «Креатив – бой 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 – практической конференции учащихся по конструкторской и изобретательской деятельности «Эвр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неделя математики - физики - инфор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.12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Январ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их олимпиад 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 и обществ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1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научно – практической конференции учащихся по конструкторской и изобретательской деятельности «Эвр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игры «Что? Где? Когда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декад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научно-практической конференции  «Старт в наук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2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1 региональном этапе игры «Умницы и умн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Март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основам избирательного права и избир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технофестивале «Твори, выдумывай, пробуй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еографии – биологии - хи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3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едческом интернет- конкурсе, посвящённому 80-летию Пензенской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</w:t>
            </w:r>
          </w:p>
          <w:p>
            <w:pPr>
              <w:pStyle w:val="Normal"/>
              <w:rPr/>
            </w:pPr>
            <w:r>
              <w:rPr/>
              <w:t>образовательные органи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Апре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выпускных классов начальной школы по математике и русскому языку «Спасские рост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4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фестиваль в рамках реализации регионального проекта «Образовательная робототехн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по скоростной сборке радиоэлектронных устройств «Радиотехника и де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5.05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Июн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, посвященное вручению медалей выпускникам «Звездный дожд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12.5. Здоровьесберегающе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ектов и технологий:</w:t>
            </w:r>
          </w:p>
          <w:p>
            <w:pPr>
              <w:pStyle w:val="Normal"/>
              <w:rPr/>
            </w:pPr>
            <w:r>
              <w:rPr/>
              <w:t>«Движение нового поколения «Мы - вместе!»,</w:t>
            </w:r>
          </w:p>
          <w:p>
            <w:pPr>
              <w:pStyle w:val="Normal"/>
              <w:rPr/>
            </w:pPr>
            <w:r>
              <w:rPr/>
              <w:t>«Школьная шахматная лига «Белая лад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школьных спортивных клуб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Губернаторских ак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 и подростков в  пришкольных  и загородных оздоровительных лагер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А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лекций, встреч с медицинскими работниками, сотрудниками правоохранительных органов, детскими и подростковыми психолог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 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месячник « Сурский край без наркот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Сен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е мероприятия, посвященные началу нового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щеобразовательных организациях   спортивных состязаниях школьников «Тесты Губернатора» (в рамках Всероссийских соревнований школьников «Президентские состязания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 школьного этапа Всероссийских соревнований школьников «Президентские спортивные иг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л\атлетической эстафете среди школьников, учащейся и студенческой молодежи на приз Губернатора Пензенской обл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23.09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 xml:space="preserve">Октябрь 2018 г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среди школьников «Осень 2018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</w:t>
            </w:r>
          </w:p>
          <w:p>
            <w:pPr>
              <w:pStyle w:val="Normal"/>
              <w:ind w:hanging="72"/>
              <w:rPr/>
            </w:pPr>
            <w:r>
              <w:rPr/>
              <w:t>Гулина Т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щероссийского проекта «Мини-футбол в школу» в сезоне 2017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презентаций и видеороликов «Наш школьный спортивный клу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оп-спай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Я выбираю спорт как альтернативу пагубным привычка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Барышникова О.Ю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униципального этапа Всероссийских соревнований школьников «Президентские спортивные иг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йонного этапа Всероссийских соревнований «Президентские состяз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этапе Общероссийского проекта «Мини-футбол в школ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– конкурс школьных агитбригад «Наше здоровье в наших руках!» по теме: «Займись спортом! Участвуй в ГТО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/>
            </w:pPr>
            <w:r>
              <w:rPr/>
              <w:t>Бибне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Чемпионата Школьной баскетбольной лиги «КЭС-БАСК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соревнования по волейболу, в рамках Всероссийских спортивных и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акции «Табак - наш враг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, в рамках Всероссийских спортивных иг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соревнований  по шахматам “Волшебное королевство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Чемпионат по скипин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в рамках Всемирного дня  борьбы со СПИ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зимние олимпийские игры среди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, ДОУ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Январ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 Общероссийского проекта «Мини-футбол в школу» в сезоне 2018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  этапе Чемпионата Школьной баскетбольной лиги «КЭС-БАСК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агитпоход учащихся «Звездный», посвяще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шахматный турнир поколений «Отцы и де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соревнований по спортивному туризму  на лыжных дистанциях «Туристическая лыжня здоров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  «Служить Отчизне – выше чести нет!» (совместно с отделом по работе с молодежью и физической культур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по спортивному туризму на лыжных дистанциях «Туристическая лыжня здоров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шахматный турнир, посвященный Дню защитника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   этапе Чемпионата Школьной баскетбольной лиги «КЭС-БАСК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Март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детского турнира «Чудо-шаш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этапе соревнований по шахматам «Белая лад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дартсу, в рамках Всероссийских соревнований «Президентские состяз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 соревнованиях “Чудо шашки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этапе соревнований в рамках  Президентских спортивных состяз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.</w:t>
            </w:r>
          </w:p>
          <w:p>
            <w:pPr>
              <w:pStyle w:val="Normal"/>
              <w:ind w:hanging="72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Апре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ап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дне здоров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5"/>
              <w:rPr/>
            </w:pPr>
            <w:r>
              <w:rPr/>
              <w:t>7.04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5"/>
              <w:rPr/>
            </w:pPr>
            <w:r>
              <w:rPr/>
              <w:t>26.04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5"/>
              <w:rPr/>
            </w:pPr>
            <w:r>
              <w:rPr/>
              <w:t>Сорокина Н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марафон «Наши победы – Великой Побед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юных тур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«Тесты Губернат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футболу «Школьная футбольная ли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Всемирному Дню без таба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Июн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 « Мы выбираем жизнь!», посвященной Международному Дню борьбы с наркоманией и наркобизнес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по футболу «Школьная футбольная ли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0" w:hanging="360"/>
              <w:rPr/>
            </w:pPr>
            <w:r>
              <w:rPr/>
              <w:t>5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артакиады в спортивных, оздоровительных лагер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арышникова О.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лые летние олимпийские игры среди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иденина В.В., ДОУ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12.6. Социокультурное и медиакультурн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учения правилам безопасного поведения в Интернет-простран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руглых столов с участием представителей родительской общественности, педагогов, психологов по профилактике экстремизма, межнациональной ро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общения, классных часов, лекций, профилактических бесед по противодействию экстремизма:</w:t>
            </w:r>
          </w:p>
          <w:p>
            <w:pPr>
              <w:pStyle w:val="Normal"/>
              <w:rPr/>
            </w:pPr>
            <w:r>
              <w:rPr/>
              <w:t>«Нам надо лучше знать друг друга», «В окружении опасных ситуаций», «Беслан в душе каждого», «Богатое разнообразие мировых культур», «Профилактика и разрешение конфликтов», «Давайте дружить народами», «Возьмёмся за руки, друзья», «Мы жители многонационального края», «Мы против насилия и экстремизма», «Толерантность и межнациональные конфликты. Как они связаны?»,  «Учимся жить в многоликом мире», «Разные, но равные», «Толерантность - дорога к миру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ВР О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обучающимися «Безопасность и защита человека в чрезвычайных ситуациях» по противодействию терроризма, экстремизма и этносепаратиз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 в читальном зале библиотек ОО: «Уроки истории России - путь к толерантости»; «Мир без насилия»; «Литература и искусство народов России», Скажем терроризму: НЕТ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Сен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олидарности в борьбе с терроризмом (Проведение тематических круглых столов с участием представителей родительской общественности, педагогов, психологов по профилактике экстремизма, межнациональной роз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а О.Ю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Ок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комплексной операции «Подр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в рамках Всемирного дня толеран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вовых знаний «Конституция РФ о межэтнических отно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Дню Конституци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выводу Советских войск из Афганис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12.7. Культуротворческое и эстетическ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</w:t>
            </w:r>
          </w:p>
          <w:p>
            <w:pPr>
              <w:pStyle w:val="Normal"/>
              <w:rPr/>
            </w:pPr>
            <w:r>
              <w:rPr/>
              <w:t>«Танцующая школа»</w:t>
            </w:r>
          </w:p>
          <w:p>
            <w:pPr>
              <w:pStyle w:val="Normal"/>
              <w:rPr/>
            </w:pPr>
            <w:r>
              <w:rPr/>
              <w:t>«Танцующий детский са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Ок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 областного конкурса «Новогодний калейдоскоп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«Лермонтовские чт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едущих концертных программ «Во весь голо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юных поэтов и прозаиков имени А.А.Сазо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Январ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этапе областного детского фольклорного фестиваля «Жавороно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отоконкурсе и фотовыставке «Мир глазами дете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областного фотоконкурса и фотовыставке  «Мир глазами детей», посвящённый 80-летию Пенз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 областного фестиваля театрального творчества «Сурская весна- 2019», посвящённый 145- летию со дня рождения В.Э. Мейерхоль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декад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Март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чтецов «Живая класс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детского творчества «Палитра детских голос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ДОУ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анцевальных коллективов «Утренняя звез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ДОУ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12.8. Правовое воспитание и культура безопасност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сотрудниками правоохранительных орган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</w:t>
            </w:r>
          </w:p>
          <w:p>
            <w:pPr>
              <w:pStyle w:val="Normal"/>
              <w:rPr/>
            </w:pPr>
            <w:r>
              <w:rPr/>
              <w:t>Барышникова О.Ю.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по основам правовых знаний, направленный на формирование толерантных установок у обучающихся «Право для всех и для каждо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Профилактика административных правонарушений, уголовных преступлений и экстремистских проявлений в молодёжной среде. Бесконфликтное поведение» с приглашением сотрудников Ое МВД РФ «Спас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голки «Уголок безопасности» в классах по проблеме терроризма, экстрем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ОУ «Терроризм – угроза обществ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трениро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финансовой грамо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Сен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.09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 xml:space="preserve">Октябрь 2018 г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Лидер ученического самоуправле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областного  конкурса творческих работ «Безопасное движ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Январ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ых отрядов ЮИД,ДЮП,ЮД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просвещению. Неделя правовых зн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видеороликов социальной рекламы. «Дорога без опас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 xml:space="preserve">Март 2019 г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ых отрядов ЮИД, ДЮП,ЮД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Апре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олимпиады среди обучающихся  10-11 классов по основам избирательного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юных инспекторов движения «Безопасное колесо  2019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ых отрядов ЮИД,ДЮП,ЮД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по профилактике детского дорожного травматизма среди общеобразовательных организаций Пенз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350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Июн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12.9. Воспитание семейных ценносте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мейных клуб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тов  общественности по профилактике правонарушений среди обучающихся,    Советов отцов, Советов  бабуш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с участием родительской общественности в рамках профилактической операции «Подр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Окт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ко Дню  Мат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добрых дел «Подарок маме», в рамках Дня Мате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1.201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е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емейных ансамблей «Лейся пес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ника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в ДОУ «Мама, папа и ребенок – спорт почти с пеле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., ДОУ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Март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Успешна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Ю., отдел по физической культуре и спорту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и районных спортивных праздников «Папа, мама, я - спортивна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 отдел по физической культуре и спорту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Июн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Ию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2019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12.10.Формирование коммуникативной культуры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школьных стенгазет, сай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Барышникова О.Ю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областного  конкурса начинающих журналистов «Проба пе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йтов  общеобразовательных организаций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на В.В, Образовательные организ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ь русского языка, иностранн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 Ю., Образовательные организации</w:t>
            </w:r>
          </w:p>
        </w:tc>
      </w:tr>
      <w:tr>
        <w:trPr>
          <w:trHeight w:val="327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12.11. Экологическое воспитание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Году волон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А-отрядов по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,</w:t>
            </w:r>
          </w:p>
          <w:p>
            <w:pPr>
              <w:pStyle w:val="Normal"/>
              <w:rPr/>
            </w:pPr>
            <w:r>
              <w:rPr/>
              <w:t>Гулина Т.В.</w:t>
            </w:r>
          </w:p>
        </w:tc>
      </w:tr>
      <w:tr>
        <w:trPr>
          <w:trHeight w:val="231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Сентябрь 2018 г.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на лучшее благоустройство пришкольных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бразовательные организации</w:t>
            </w:r>
          </w:p>
        </w:tc>
      </w:tr>
      <w:tr>
        <w:trPr>
          <w:trHeight w:val="272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Октябрь 2018 г.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экологической акции по сохранению природы родного края «Природа губернии – моя забота!»:</w:t>
            </w:r>
          </w:p>
          <w:p>
            <w:pPr>
              <w:pStyle w:val="Normal"/>
              <w:rPr/>
            </w:pPr>
            <w:r>
              <w:rPr/>
              <w:t>- региональный конкурс «Быть хозяином на Земле» (заочны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 Образовательные организации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 ВместеЯрч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8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озеленения и энергосбере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экологической акции  «Чистый бере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282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Ноябрь 2018 г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ресурсосбережения (вторичной переработки и второй жизни вещ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кологическом движении  юных иссследов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научно-практической конференции в рамках областного конкурса исследовательских и творческих работ «Земля род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униципального Эка-от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174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Декабрь 2018 г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овогодних ЭКА-подар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., Образовательные организации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тицы в городе», «Покорми пти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279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Январь 2019 г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ЭКА-от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детского изобразительного творчества «Наш дом – Земля!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 зимой», «Покорми пти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316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Февраль 2019 г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гиональной акции «Летопись добрых дел по сохранению прир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без пластиковых пакетов. Вторая жизнь пласт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:</w:t>
            </w:r>
          </w:p>
          <w:p>
            <w:pPr>
              <w:pStyle w:val="Normal"/>
              <w:rPr/>
            </w:pPr>
            <w:r>
              <w:rPr/>
              <w:t>- областная экологическая акция «Летопись добрых дел по сохранению природы», посвящённая80- летию Пенз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16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Март 2019 г.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 регионального  отборочного  тура Всероссийского детского экологического форума «Зеленая план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Мир заповедной прир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ЭКА-от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рианский фестив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водосбережения и встречи пт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Б., Образовательные организации</w:t>
            </w:r>
          </w:p>
        </w:tc>
      </w:tr>
      <w:tr>
        <w:trPr>
          <w:trHeight w:val="278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Апрель 2019 г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 Месяц посадки деревьев и защиты лесов от пожа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исследовательских и творческих работ учащихся «Земля родн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 Образовательные организаци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и по благоустройству школьной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272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Май 2019 г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вторичной переработки, «разрядки» и рационального использования ресур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 Образовательные организац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нтиПалыч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д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 Образовательные организации</w:t>
            </w:r>
          </w:p>
        </w:tc>
      </w:tr>
      <w:tr>
        <w:trPr>
          <w:trHeight w:val="293" w:hRule="atLeast"/>
        </w:trPr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Июнь-август 2019 г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А-отрядов по благоустрой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.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бере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нёва Т.Б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>
        <w:rFonts w:cs="Times New Roman"/>
      </w:r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3"/>
        </w:tabs>
        <w:ind w:left="151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3"/>
        </w:tabs>
        <w:ind w:left="295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28"/>
    <w:lvlOverride w:ilvl="0">
      <w:startOverride w:val="1"/>
    </w:lvlOverride>
  </w:num>
  <w:num w:numId="77">
    <w:abstractNumId w:val="45"/>
    <w:lvlOverride w:ilvl="0">
      <w:startOverride w:val="1"/>
    </w:lvlOverride>
  </w:num>
  <w:num w:numId="78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Unicode MS" w:hAnsi="Arial Unicode MS" w:eastAsia="Times New Roman" w:cs="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 Unicode MS" w:hAnsi="Arial Unicode MS" w:eastAsia="Times New Roman" w:cs="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 Unicode MS" w:hAnsi="Arial Unicode MS" w:eastAsia="Times New Roman" w:cs="Arial Unicode M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0"/>
    </w:rPr>
  </w:style>
  <w:style w:type="character" w:styleId="2">
    <w:name w:val="Заголовок 2 Знак"/>
    <w:qFormat/>
    <w:rPr>
      <w:rFonts w:cs="Times New Roman"/>
      <w:b/>
      <w:sz w:val="30"/>
    </w:rPr>
  </w:style>
  <w:style w:type="character" w:styleId="3">
    <w:name w:val="Заголовок 3 Знак"/>
    <w:qFormat/>
    <w:rPr>
      <w:rFonts w:cs="Times New Roman"/>
      <w:b/>
      <w:sz w:val="26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2"/>
      <w:lang w:val="ru-RU"/>
    </w:rPr>
  </w:style>
  <w:style w:type="character" w:styleId="5">
    <w:name w:val="Заголовок 5 Знак"/>
    <w:qFormat/>
    <w:rPr>
      <w:rFonts w:cs="Times New Roman"/>
      <w:b/>
      <w:sz w:val="24"/>
      <w:lang w:val="ru-RU"/>
    </w:rPr>
  </w:style>
  <w:style w:type="character" w:styleId="6">
    <w:name w:val="Заголовок 6 Знак"/>
    <w:qFormat/>
    <w:rPr>
      <w:rFonts w:cs="Times New Roman"/>
      <w:i/>
      <w:sz w:val="24"/>
      <w:lang w:val="ru-RU"/>
    </w:rPr>
  </w:style>
  <w:style w:type="character" w:styleId="7">
    <w:name w:val="Заголовок 7 Знак"/>
    <w:qFormat/>
    <w:rPr>
      <w:rFonts w:cs="Times New Roman"/>
      <w:b/>
      <w:i/>
      <w:sz w:val="24"/>
      <w:lang w:val="ru-RU"/>
    </w:rPr>
  </w:style>
  <w:style w:type="character" w:styleId="8">
    <w:name w:val="Заголовок 8 Знак"/>
    <w:qFormat/>
    <w:rPr>
      <w:rFonts w:cs="Times New Roman"/>
      <w:b/>
      <w:i/>
      <w:sz w:val="24"/>
      <w:lang w:val="ru-RU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41">
    <w:name w:val="style4"/>
    <w:qFormat/>
    <w:rPr/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Mrreadfromf">
    <w:name w:val="mr_read__fromf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32">
    <w:name w:val="Основной текст 3 Знак"/>
    <w:qFormat/>
    <w:rPr>
      <w:rFonts w:cs="Times New Roman"/>
      <w:b/>
      <w:sz w:val="32"/>
      <w:lang w:val="ru-RU"/>
    </w:rPr>
  </w:style>
  <w:style w:type="character" w:styleId="22">
    <w:name w:val="Основной текст 2 Знак"/>
    <w:qFormat/>
    <w:rPr>
      <w:rFonts w:cs="Times New Roman"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tyle14">
    <w:name w:val="Подзаголовок Знак"/>
    <w:qFormat/>
    <w:rPr>
      <w:rFonts w:cs="Times New Roman"/>
      <w:b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0"/>
      <w:szCs w:val="3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spacing w:before="60" w:after="60"/>
      <w:jc w:val="center"/>
    </w:pPr>
    <w:rPr>
      <w:b/>
      <w:i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TextBody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23"/>
      <w:jc w:val="both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"/>
    <w:basedOn w:val="Normal"/>
    <w:qFormat/>
    <w:pPr/>
    <w:rPr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5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23"/>
      <w:szCs w:val="20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Абзац списка2"/>
    <w:basedOn w:val="Normal"/>
    <w:qFormat/>
    <w:pPr>
      <w:spacing w:before="0" w:after="200"/>
      <w:ind w:left="720" w:hanging="0"/>
    </w:pPr>
    <w:rPr/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186" w:hanging="186"/>
      <w:jc w:val="center"/>
      <w:textAlignment w:val="baseline"/>
    </w:pPr>
    <w:rPr>
      <w:b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62"/>
      </w:numPr>
      <w:tabs>
        <w:tab w:val="clear" w:pos="708"/>
        <w:tab w:val="left" w:pos="817" w:leader="none"/>
      </w:tabs>
      <w:ind w:left="36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40"/>
      </w:numPr>
      <w:tabs>
        <w:tab w:val="clear" w:pos="708"/>
        <w:tab w:val="left" w:pos="643" w:leader="none"/>
        <w:tab w:val="left" w:pos="709" w:leader="none"/>
      </w:tabs>
      <w:ind w:left="64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Абзац списка3"/>
    <w:basedOn w:val="Normal"/>
    <w:qFormat/>
    <w:pPr>
      <w:spacing w:lineRule="atLeast" w:line="240"/>
      <w:ind w:left="720" w:right="-851" w:firstLine="567"/>
      <w:jc w:val="both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4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</w:pPr>
    <w:rPr>
      <w:rFonts w:ascii="Arial Unicode MS" w:hAnsi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0"/>
    </w:pPr>
    <w:rPr>
      <w:rFonts w:ascii="Arial Unicode MS" w:hAnsi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8"/>
      <w:jc w:val="both"/>
    </w:pPr>
    <w:rPr>
      <w:rFonts w:ascii="Arial Unicode MS" w:hAnsi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2"/>
      <w:jc w:val="center"/>
    </w:pPr>
    <w:rPr>
      <w:rFonts w:ascii="Arial Unicode MS" w:hAnsi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Гость</dc:creator>
  <dc:description/>
  <cp:keywords/>
  <dc:language>en-US</dc:language>
  <cp:lastModifiedBy>User</cp:lastModifiedBy>
  <cp:lastPrinted>2018-11-19T09:54:00Z</cp:lastPrinted>
  <dcterms:modified xsi:type="dcterms:W3CDTF">2018-11-19T07:07:00Z</dcterms:modified>
  <cp:revision>3</cp:revision>
  <dc:subject/>
  <dc:title>ОТДЕЛ ОБРАЗОВАНИЯ АДМИНИСТРАЦИИ</dc:title>
</cp:coreProperties>
</file>