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СКОГО РАЙОНА ПЕНЗ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294"/>
      </w:tblGrid>
      <w:tr>
        <w:trPr>
          <w:trHeight w:val="283" w:hRule="atLeast"/>
        </w:trPr>
        <w:tc>
          <w:tcPr>
            <w:tcW w:w="4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пасск</w:t>
      </w:r>
    </w:p>
    <w:p>
      <w:pPr>
        <w:pStyle w:val="Normal"/>
        <w:tabs>
          <w:tab w:val="clear" w:pos="708"/>
          <w:tab w:val="left" w:pos="1723" w:leader="none"/>
          <w:tab w:val="left" w:pos="73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Отдела образования Администрации Спасского района от 12.01.2016 № 1/1 «Об утверждении Положения о материальном стимулировании и премировании руководителей муниципальных образовательных организаций Спасского района»                     (с последующими изменения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Положения о материальном стимулировании и премировании руководителей учреждений, функции и полномочия учредителя в отношении которых осуществляет Отдел образования Администрации Спасского района в соответствие с действующими законодательными, нормативно-методическими документами, 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системе оплаты труда работников муниципальных образовательных организаций Спасского района Пензенской области, утвержденным решением Собрания представителей Спасского района Пензенской области от 14.10.2015 № 527-57/3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б утверждении Положения о системе оплаты труда работников муниципальных образовательных организаций Спасского района Пензен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с последующими изменениями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м об Отделе образования Администрации Спасского район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п р и  к а з ы в а 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материальном стимулировании и премировании руководителей муниципальных образовательных организаций Спасского района, утвержденное приказом Отдела образования Администрации Спасского района от 12.01.2016 № 1/1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4.4 раздела 4 «Информационная открытость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180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5772" w:leader="none"/>
                <w:tab w:val="left" w:pos="7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пределения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открыт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несение сведений в системы ЭСО, модуль «Электронная школа», ЕГИС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«Реализация мероприятий по профилактике правонарушений у несовершеннолетних» дополнить пунктом 5.3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144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5772" w:leader="none"/>
                <w:tab w:val="left" w:pos="7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пределения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о профилактике правонарушений у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социально-психологическом тестировании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хвата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% - 5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- 90% - 7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- 100% - 10 балл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9.2. и 9.3. раздел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ализация программ, направленных на работу с одаренными детьми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144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5772" w:leader="none"/>
                <w:tab w:val="left" w:pos="7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пределения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грамм, направленных на работу с одаренными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обучающихся в муниципальных этапах олимпиад, конференций, конкурсов, в том числе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Ш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лимпиады, конференции,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ов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 – участни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3 мест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за 2 мест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за 1 мест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ум – 15 баллов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за 1 место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за 2 место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ов  за 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ум – 10 балл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обучающихся в региональных этапах олимпиад, конференций, конкурсов, в том числе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Ш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лимпиады, конференции,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ов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участн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1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ум 20 балл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за 1 место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за 2 место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балла за 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ум – 15 баллов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2 приказа Отдела образования Администрации Спасского района Пензенской области от 12.01.2016 № 1/1 «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>материальном стимулировании и премировании руководителей муниципальных образовательных организаций Спасского района» (с последующими изменениями), изложить в новой редакции,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Отдела образования Администрации Спасского района Пензенской области от 22.08.2017 № 37/2 «О внесении изменений в п. 2 приказа Отдела образования Администрации Спасского района Пензенской области от 12.01.2016 № 1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атериальном стимулировании и премировании руководителей муниципальных образовательных организаций Спас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чальник Отдела образования                                                             И.А. Шадчнева</w:t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пасского района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зенской области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18 г.  № 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тимулированию труда руков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ас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чнева И.А., начальник Отдела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пасского района Пензенской области</w:t>
      </w:r>
      <w:r>
        <w:rPr>
          <w:rFonts w:cs="Times New Roman" w:ascii="Times New Roman" w:hAnsi="Times New Roman"/>
          <w:sz w:val="28"/>
          <w:szCs w:val="28"/>
        </w:rPr>
        <w:t>, председатель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ина В.В., ведущий специалист Отдела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пасского района Пензенской области</w:t>
      </w:r>
      <w:r>
        <w:rPr>
          <w:rFonts w:cs="Times New Roman" w:ascii="Times New Roman" w:hAnsi="Times New Roman"/>
          <w:sz w:val="28"/>
          <w:szCs w:val="28"/>
        </w:rPr>
        <w:t>, секретарь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В.М., главный специалист по опеке и попечительству над несовершеннолетними Отдела образования Администрации Спас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з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Ю., заведующий методическо-информационным отделом при Отдел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пасского района Пензе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ишева М.И., методист информационно-методического центра при Отдел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пасского района Пензе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шманова А. Н., методист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ого центра при Отдел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пасского района Пензе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лобова Т.С., методист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ого центра при Отдел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пасского района Пензенской обла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на Т.В., директор МБОУ ДО ДТ Спасского района, председатель РК профсоюза работников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______________ В.В. Виденина        ________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В.М. Сидорова       ________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Н.Ю. Сорокина      ________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М.И. Баишева        ________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А.Н. Лашманова    ________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Т.С. Синелобова    ________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Т.В. Гулина            ________ 2018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8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6:00Z</dcterms:created>
  <dc:creator>Татьяна</dc:creator>
  <dc:description/>
  <dc:language>en-US</dc:language>
  <cp:lastModifiedBy>User</cp:lastModifiedBy>
  <cp:lastPrinted>2018-01-12T08:18:00Z</cp:lastPrinted>
  <dcterms:modified xsi:type="dcterms:W3CDTF">2018-11-16T05:26:00Z</dcterms:modified>
  <cp:revision>2</cp:revision>
  <dc:subject/>
  <dc:title>ОТДЕЛ ОБРАЗОВАНИЯ АДМИНИСТРАЦИИ</dc:title>
</cp:coreProperties>
</file>