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енных 77-летию Победы в Великой Отечественной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126"/>
        <w:gridCol w:w="2852"/>
      </w:tblGrid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екте «Пенза – город трудовой добл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12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ово-исследовательская работа, сбор материалов об участниках Великой Отечественной войны, тружениках тыла, проживавших на территории пос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6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в музей народного творчества Спас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ы кинофильмов о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е Дней воинской слав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, уроки мужества, литературно-художественные композиции, посвященные 77-летию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уженики тыла в годы Великой Отечественной войны 1941-1945 гг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 трудовой добл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нтерская помощь ветеранам ВОВ, труженикам тыла, детям войны, семьям погибших военно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9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сячнике военно-патриотического воспитания «Служить Отчизне – выше чести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этап областного конкурса творческих работ «Победа далекая и близ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ар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ое мероприятие в рамках проекта «Пенза – город трудовой доблести» с приглашением героев индивидуальных проектов школьников, их род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о всероссийских проект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кна Побед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Я рисую мел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Голубь мир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инута молчания»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Никто не забыт» по уходу за могилами участников войны, памятниками в населё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- май 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этап областного конкурса чтецов «Слово 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04.202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ждународной акции «Сад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.04.202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7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садов в рамках проекта «Сады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 апреля 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 военно-спортивная игр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декада апреля 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6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о Всероссийском историческом диктанте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2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</w:rPr>
              <w:t>«Молодые - ветеранам» (поздравление, помощь ветеранам с привлечением волонтеров и закреплением за каждым ветераном В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hd w:fill="FFFFFF" w:val="clear"/>
              </w:rPr>
              <w:t>«Георгиевская ленточ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hd w:fill="FFFFFF" w:val="clear"/>
              </w:rPr>
              <w:t>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6.04.2022 -09.05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Вахты памя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.04.2022 -09.05.202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здничные концер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 Дню Победы в В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м этот мир завещано бере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декада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й бал, посвященный празднованию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пасска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пятидневн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 мая 2022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Мы – граждане Росс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.202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руководители ОУ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0:00Z</dcterms:created>
  <dc:creator>Татьяна</dc:creator>
  <dc:description/>
  <cp:keywords/>
  <dc:language>en-US</dc:language>
  <cp:lastModifiedBy>Ирина</cp:lastModifiedBy>
  <cp:lastPrinted>2021-03-26T14:35:00Z</cp:lastPrinted>
  <dcterms:modified xsi:type="dcterms:W3CDTF">2022-01-31T06:57:00Z</dcterms:modified>
  <cp:revision>5</cp:revision>
  <dc:subject/>
  <dc:title>УТВЕРЖДЕНО</dc:title>
</cp:coreProperties>
</file>