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ОБРАЗОВАНИЯ АДМИНИСТРАЦИИ </w:t>
        <w:br/>
        <w:t>СПАС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3.12.2021                                                                                                              №68</w:t>
      </w:r>
      <w:r>
        <w:rPr>
          <w:color w:val="000000"/>
          <w:sz w:val="28"/>
          <w:szCs w:val="28"/>
          <w:lang w:val="en-US"/>
        </w:rPr>
        <w:t>/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г. 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однодневного лыжного агитпохода «Звездный», </w:t>
      </w:r>
    </w:p>
    <w:p>
      <w:pPr>
        <w:pStyle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вященного году народного искусства и культурного наследия России,</w:t>
      </w:r>
    </w:p>
    <w:p>
      <w:pPr>
        <w:pStyle w:val="3"/>
        <w:rPr/>
      </w:pPr>
      <w:r>
        <w:rPr>
          <w:bCs w:val="false"/>
          <w:sz w:val="28"/>
          <w:szCs w:val="28"/>
        </w:rPr>
        <w:t xml:space="preserve">среди общеобразовательных организаций Спас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азвития и пропаганды туризма среди учащихся, формирования и развития личности, обладающей качествами гражданина - патриота, развития творческой, познавательной, самодеятельной активности, оздоровления и физического развития учащихся в период зимних каникул, в соответствии с планом работы Отдела образования Администрации Спасского района Пензенской области на 2021-2022 учебный год   п р и к а з ы в а ю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,5,6 </w:t>
      </w:r>
      <w:r>
        <w:rPr>
          <w:color w:val="000000"/>
          <w:sz w:val="28"/>
          <w:szCs w:val="28"/>
        </w:rPr>
        <w:t>января</w:t>
      </w:r>
      <w:r>
        <w:rPr>
          <w:sz w:val="28"/>
          <w:szCs w:val="28"/>
        </w:rPr>
        <w:t xml:space="preserve"> 2022 года традиционный лыжный агитпоход «Звездный», посвященный году народного искусства и культурного наследия России, среди общеобразовательных организаций Спасского района (далее агитпоход «Звездный»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роведении агитпохода «Звездный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7" w:firstLine="777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ы о проведении агитпохода «Звездный» до 03.01.20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рганизацию и проведение данного мероприятия классных руководителей, учителей физической культуры, учителей-предметников образовательных организаций.</w:t>
      </w:r>
    </w:p>
    <w:p>
      <w:pPr>
        <w:pStyle w:val="Normal"/>
        <w:numPr>
          <w:ilvl w:val="1"/>
          <w:numId w:val="2"/>
        </w:numPr>
        <w:ind w:left="792" w:hanging="7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этапный маршрут следования групп.</w:t>
      </w:r>
    </w:p>
    <w:p>
      <w:pPr>
        <w:pStyle w:val="Normal"/>
        <w:numPr>
          <w:ilvl w:val="1"/>
          <w:numId w:val="2"/>
        </w:numPr>
        <w:ind w:left="792" w:hanging="7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агитпоходе команд школ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ить участников агитпохода необходимым туристическим инвентар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жизнь и безопасность детей на время проведения агитпохода «Звездны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 участниками агитпохода выступление агитбриг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агитпохода «Звездный» разместить на сайтах образовательных организаций до 7 января 2022 г. Отчет должен содержать фотографии, отзывы детей о данном мероприятии.</w:t>
      </w:r>
    </w:p>
    <w:p>
      <w:pPr>
        <w:pStyle w:val="Normal"/>
        <w:numPr>
          <w:ilvl w:val="1"/>
          <w:numId w:val="2"/>
        </w:numPr>
        <w:ind w:left="792" w:hanging="72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СОШ № 1 г. Спасска (Денисова О.А.), директору МБОУ ООШ г. Спасска (Силаева Н.Б.), директору МБОУ СОШ с. Дубровки (Малькова Н.Н)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ема и размещения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горячее питание участников агитпохода (за счет денежных средств командирующей сторо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поддержание порядка в учреждении в период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методиста информационно-методического центра при Отделе образования Администрации Спасского района Пензенской области Можае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             И.А. Шадчн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__ О.А.Можаева    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0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па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3.12.2021 г.   №68/1</w:t>
      </w:r>
    </w:p>
    <w:p>
      <w:pPr>
        <w:pStyle w:val="Heading3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однодневного лыжного агитпохода "Звездный",</w:t>
      </w:r>
    </w:p>
    <w:p>
      <w:pPr>
        <w:pStyle w:val="3"/>
        <w:rPr/>
      </w:pPr>
      <w:r>
        <w:rPr>
          <w:sz w:val="28"/>
          <w:szCs w:val="28"/>
        </w:rPr>
        <w:t>посвященного году народного искусства и культурного наследия России,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реди общеобразовательных организаций Спасского райо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школьников с историей, традициями, культурным наследием Спас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туризма среди учащихс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формирование и развитие личности, обладающей качествами гражданина - патри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познавательной, самодеятельной активности уча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физическое развитие учащихся в период зимних каникул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>Время и место проведения</w:t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Лыжный агитпоход проводится 4-6 января 2022 года по территории Спасского района.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 января 2022 г.- МБОУ СОШ с. Дубровки: конечная точка маршрута - филиал МБОУ СОШ с. Дубровки ОШ с. Новозубово;</w:t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5 января 2022 г.- МБОУ СОШ №1 г. Спасска и МБОУ ООШ с. Липлейка: конечная точка маршрута - филиал МБОУ СОШ №1 г. Спасска ОШ с. Кошелёвка;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.- МБОУ ООШ г. Спасска: конечная точка маршрута - филиал МБОУ ООШ г. Спасска ОШ с. Абашево.</w:t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>Участники</w:t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В лыжном походе принимают участие группы туристов – учащихся общеобразовательных организаций.</w:t>
      </w:r>
    </w:p>
    <w:p>
      <w:pPr>
        <w:pStyle w:val="TextBody"/>
        <w:ind w:firstLine="707"/>
        <w:jc w:val="both"/>
        <w:rPr/>
      </w:pPr>
      <w:r>
        <w:rPr>
          <w:sz w:val="28"/>
          <w:szCs w:val="28"/>
        </w:rPr>
        <w:t>Состав группы: 6 - 12 человек, в том числе руководитель и заместитель руководителя.</w:t>
      </w:r>
      <w:r>
        <w:rPr/>
        <w:t xml:space="preserve"> </w:t>
      </w:r>
    </w:p>
    <w:p>
      <w:pPr>
        <w:pStyle w:val="Heading6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оведения похода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туристских групп, участвующих в походе, самостоятельно разрабатывают маршрут движения по своему району. По итогам агитпохода руководителям необходимо не позднее 07 января 2020 года предоставить в Отдел образования Администрации Спасского района отчет </w:t>
      </w:r>
      <w:r>
        <w:rPr>
          <w:rStyle w:val="FontStyle22"/>
          <w:rFonts w:cs="Times New Roman"/>
          <w:sz w:val="28"/>
          <w:szCs w:val="28"/>
        </w:rPr>
        <w:t>о прохождении маршрута с указанием количества участников и результатов выполненной общественной работы.</w:t>
      </w:r>
    </w:p>
    <w:p>
      <w:pPr>
        <w:pStyle w:val="TextBody"/>
        <w:ind w:firstLine="707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уристские группы в ходе движения по маршруту ведут познавательную и культурно-просветительскую работу: </w:t>
      </w:r>
      <w:r>
        <w:rPr>
          <w:rStyle w:val="FontStyle22"/>
          <w:rFonts w:cs="Times New Roman"/>
          <w:sz w:val="28"/>
          <w:szCs w:val="28"/>
        </w:rPr>
        <w:t xml:space="preserve">посещают школьные музеи, проводят творческие встречи с мастерами народных ремесел, выступление агитбригад, организовывают волонтерские акции и проводят спортивные мероприятия. </w:t>
      </w:r>
    </w:p>
    <w:p>
      <w:pPr>
        <w:pStyle w:val="TextBody"/>
        <w:ind w:firstLine="707"/>
        <w:jc w:val="both"/>
        <w:rPr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>В день выхода на маршрут до 9.30 руководитель группы обязан сообщить Можаевой О.А о факте выхода и количественном составе группы, до 16.00 о факте возврата группы.</w:t>
      </w:r>
    </w:p>
    <w:p>
      <w:pPr>
        <w:pStyle w:val="Heading8"/>
        <w:ind w:firstLine="303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ограмма агитпохода «Звезд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9940" w:dyaOrig="1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45pt;height:621.2pt" filled="f" o:ole="">
            <v:imagedata r:id="rId3" o:title=""/>
          </v:shape>
          <o:OLEObject Type="Embed" ProgID="" ShapeID="ole_rId2" DrawAspect="Content" ObjectID="_864784003" r:id="rId2"/>
        </w:object>
      </w:r>
    </w:p>
    <w:p>
      <w:pPr>
        <w:pStyle w:val="Normal"/>
        <w:ind w:firstLine="4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обще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5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03"/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sz w:val="26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7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7:00Z</dcterms:created>
  <dc:creator>Агафонкина М.Н.</dc:creator>
  <dc:description/>
  <cp:keywords/>
  <dc:language>en-US</dc:language>
  <cp:lastModifiedBy>Пользователь Windows</cp:lastModifiedBy>
  <cp:lastPrinted>2021-12-29T14:23:00Z</cp:lastPrinted>
  <dcterms:modified xsi:type="dcterms:W3CDTF">2021-12-30T05:05:00Z</dcterms:modified>
  <cp:revision>7</cp:revision>
  <dc:subject/>
  <dc:title>ОТДЕЛ ОБРАЗОВАНИЯ СПАССКОГО РАЙОНА</dc:title>
</cp:coreProperties>
</file>