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РАЦИИ </w:t>
        <w:br/>
        <w:t>СПАС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5.2019                                                                                                                № 31/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Спасск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мплексного план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езопасному поведению детей и подро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й и природной среде в образовательных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сского района на летний период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аксимального сохранения жизни и здоровья детей в период летних каникул, предупреждения чрезвычайных происшествий, несчастных случаев, правонарушений и преступлений, совершаемых несовершеннолетними и в их отношении, в соответствии положением об Отделе образования Администрации Спасского района,  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 по безопасному поведению детей и подростков в социальной и природной среде в образовательных организациях Спасского района на летний период 2019 года   (далее – План) согласно приложению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беспечить </w:t>
      </w:r>
      <w:r>
        <w:rPr>
          <w:rStyle w:val="StrongEmphasis"/>
          <w:b w:val="false"/>
          <w:color w:val="000000"/>
          <w:sz w:val="28"/>
          <w:szCs w:val="28"/>
        </w:rPr>
        <w:t xml:space="preserve"> выполнение Плана в течение летнего периода;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2. Разработать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 мероприятий в образовательной организации на летний период 2019 года и представить в Отдел образования в срок до 31.05.2019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риказа возложить на методиста методическо-информационного отдела  при Отделе образования Администрации Спасского района Пензенской области Петрову Т.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И.А.Шадчнева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пас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   № 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меропри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езопасному поведению детей и подростков в социальной и природной сред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ых учреждениях Спас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летний период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70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езопасному поведению в чрезвычайных ситуациях, на воде, дороге, в лесных, луговых массивах в пожароопасное время: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ОУ по вопросам безопасного поведения детей в период летних канику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форум Совета отцов, посвященный проблемам безопасного поведения детей и подростков в социальной и природной сре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учащимися, родителями, педагогическим персоналом по вопросам профилактики и предупреждения несчастных случа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круглых столов, дискуссий, вечеров вопросов и ответов, семина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новационных профилактических и оздоровительных методов, инструктивно-методических рекоменд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ование обучающихся по правилам поведения на воде, в лесных, луговых массивах в пожароопасное время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9 -18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безопасному поведению на дороге,  воде,  вблизи водоемов,  в лесных, луговых массивах в пожароопасное время  и оказанию первой помощи пострадавш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родительских патрулей в местах массового  купания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2019 г. по граф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одителей по правилам поведения детей на во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2019 - 18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материалов в виде брошюр, памяток по безопасности поведения на воде, дороге, в лесных, луговых массивах в пожароопасное время  и оказании помощи пострадавш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разъяснительные беседы с обучающимися и их родителями (законными представителями) совместно с сотрудниками Госавтоинспекции, МЧС, УМВД России по Пензенской области, пожарного надзора по вопросам обеспечения безопасности детей в летний период по вопросам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хождения детей дома (безопасное использование оконных сооружений, предотвращающих выпадение детей из окон)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безопасность в общественных местах и дом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безопасности поведения детей на автомобильных дорогах, включая вопросы пропаганды атрибутов детской одежды со светоотражающим эффектом, защитной экипировки детей – велосипедистов, детских автокресел и ремней безопасности, недопустимости нахождения детей в салонах автомобиля без  присмотра взрослых и т.д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сти при занятиях летними видами спорта и играх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допустимости разжигания огня в лесу, сжигания сухой травы и т.д.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отвращении травматизма и гибели детей от огнестрельного оружия (соблюдение родителями правил хранения и использования огнестрельного, газового, травматического и пневматического оружия в домашних условиях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пасского района, руководители ОО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отработке навыков поведения учащихся и персонала в чрезвычайных ситуация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и подростков к здоровому образу жизни и вовлечение в активные занятия физической культурой и спортом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о-массовых, культурно-развлекательных программ с привлечением родительской общественности, приуроченных 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у летней оздоровительной кампании, работе пришкольных оздоровительных лагерей, лагеря труда и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ованному проведению летних канику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 территории поселений для детей, незанятых организованным отдыхом: досуговые спортивные площадки, объединения по интересам с привлечением к данной работе волонтеров, представителей старших поколений, родительской общественности, учреждений культуры,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несчастных случаев посредством вовлечения детей и подростков в творческую деятельность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сводных отрядов по месту жительств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ом творчества Спас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звлекательных мероприятий (концерты, фестивали, танцевальные вечер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й общественности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их комитетов с приглашением представителей органов местного самоуправления, общественных и религиозных организаций по вопросам летней занятости детей, организации их полезного досуга, предотвращения детского травматизма и смерт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–июнь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 по вопросам летней занятости детей, организации их полезного досуга, предотвращение детского травматизма и смертности с привлечением родительской общественности, представителей органов местного самоуправления, общественных и религиозны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9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орных обходов родителей учащихся с целью информирования о формах летнего отдыха и занятости детей, ответственности за жизнь и здоровье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деятельность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объекты культурного и исторического зна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Музея народного твор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асска, картинной галереи МБОУ СОШ № 1 г. Спасска, музея Абашевской игрушки в филиале МБОУ ООШ г.Спасска ОШ с. Абаш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рамках реализации региональных про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езная акция «Лето без опасностей!»: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листовок по безопасному поведению в чрезвычайных ситуациях, на воде, дороге, в лесных, луговых массив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улирования, дежурства, рейдов по местам, представляющим угрозу жизни и здоровью детей (нежилые помещения, разрушенные здания, технические производственные территории, водоемы и др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 по безопасному поведению на сайтах ОУ, Отдела образования, в районной газете «Вестн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пасского района, руководители 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егативных зависимостей и правонарушений в детской и подростковой сред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циальных сет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выявлению фактов распространения запрещенной информации, склоняющей подростков к асоциальному повед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школьных лаг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геря труда и отдыха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пасского района, руководители  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bogdanova</dc:creator>
  <dc:description/>
  <cp:keywords/>
  <dc:language>en-US</dc:language>
  <cp:lastModifiedBy>Petrova</cp:lastModifiedBy>
  <cp:lastPrinted>2017-05-24T08:39:00Z</cp:lastPrinted>
  <dcterms:modified xsi:type="dcterms:W3CDTF">2019-05-28T13:19:00Z</dcterms:modified>
  <cp:revision>7</cp:revision>
  <dc:subject/>
  <dc:title>«Утверждаю»</dc:title>
</cp:coreProperties>
</file>