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АДМИНИСТРАЦИИ СПАССКОГО </w:t>
        <w:br/>
        <w:t>РАЙОНА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9.2018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па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работы по профилактике жестокости и агрессии среди несовершеннолетних, обучающихся в общеобразовательных организациях Спасского района 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вязи с ростом проявлений в детской и подростковой среде жестокости и  агрессии, руководствуясь Федеральным законом «Об образовании в Российской  Федерации», в соответствии с Положением об Отделе образования Администрации Спасского района Пензенской области, п р и к а з ы в а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работы по профилактике жестокости и агрессии среди несовершеннолетних, обучающихся в общеобразовательных организациях Спасского района на 2018-2019 учебный год (далее - план),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ителям общеобразовательных организ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 Организовать работу по реализации плана в течение учеб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Ежемесячно до 1 числа представлять в Отдел образования информацию о проведении мероприятий в соответствии с пл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заведующего методическо-информационным отделом при Отделе образования Администрации Спасского района Пензенской области Сорокину Н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           И.А. Шадч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 ____________ Н.Ю. Сорокина  __________ 2018 г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</w:t>
      </w:r>
    </w:p>
    <w:p>
      <w:pPr>
        <w:pStyle w:val="Normal"/>
        <w:jc w:val="right"/>
        <w:rPr/>
      </w:pPr>
      <w:r>
        <w:rPr/>
        <w:t xml:space="preserve">Отдела образования Администрации </w:t>
      </w:r>
    </w:p>
    <w:p>
      <w:pPr>
        <w:pStyle w:val="Normal"/>
        <w:jc w:val="right"/>
        <w:rPr/>
      </w:pPr>
      <w:r>
        <w:rPr/>
        <w:t>Спасского района</w:t>
      </w:r>
    </w:p>
    <w:p>
      <w:pPr>
        <w:pStyle w:val="Normal"/>
        <w:jc w:val="right"/>
        <w:rPr/>
      </w:pPr>
      <w:r>
        <w:rPr/>
        <w:t>Пензенской области</w:t>
      </w:r>
    </w:p>
    <w:p>
      <w:pPr>
        <w:pStyle w:val="Normal"/>
        <w:jc w:val="right"/>
        <w:rPr/>
      </w:pPr>
      <w:r>
        <w:rPr/>
        <w:t xml:space="preserve">от № 13.09.2018 № 51/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мероприятий по профилактике правонарушений и жестокого обращ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одростковой сред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2"/>
        <w:gridCol w:w="2881"/>
        <w:gridCol w:w="26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несовершеннолетни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учащихся в круж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занят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ачале учебного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100% занятости учащихся, состоящих на различных видах уче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информации для родителей и обучающихся с указанием единого телефона доверия, контактных телефонов заинтересованных служб и ведомст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ачале учебного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ящика для обращений «Если тебе нужна помощь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ачале учебного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скуссионный киноклуб (обсуждение и просмотр фильмов,</w:t>
            </w:r>
            <w:r>
              <w:rPr>
                <w:rFonts w:cs="Verdana" w:ascii="Verdana" w:hAnsi="Verdana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аправленных на повышение уровня сформированности нравственных качеств и развитие социального опыта</w:t>
            </w:r>
            <w:r>
              <w:rPr>
                <w:color w:val="000000"/>
              </w:rPr>
              <w:t>) 5-11 класс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в 1-11 кл. по профилактике правонарушений и антиобщественных деяний, жестокости, наси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риглашением представителя Отд МВД России по Спасскому район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 201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с девочками – учащимися 7 – 11 классов «Взаимоотношение с противоположным полом, с целью недопущения конфликтных ситуаций, завершающиеся физическим насилием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 201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с мальчиками 12 лет и старше «Урегулирование конфликтных ситуаций безопасным мирным способом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 201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9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ий тренинг: «Эффективные способы разрешения конфликтов» (8-11 классы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 201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 БППК Спас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выявления ценностей подростк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8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, педагоги-психол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с элементами тренинга «Информационная безопасность в сети «Интернет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8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, педагоги-психол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нимное анкетирование «Встречались вы с насилием в школе?» (1-11 классы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8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, педагоги-психол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е часы по вопросам профилактики насилия среди учащихся: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 -2 классы «Уважительное отношение друг к другу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 -4 классы «Как разрешить конфликты мирным путем?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 -7 классы «Жить в мире с собой и другими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 -11 классы «Мужской и женский мир», «Партнерские отношения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-11 классы «Отношения между мальчика и девочкам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«Когда наступает административная и уголовная ответственность для челове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5-11 классы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8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овое обследование по выявлению несовершеннолетних, относящихся к неформальным молодежным группам, субкультура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9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, педагоги-психол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ихологический тренинг: «Навстречу друг другу» </w:t>
            </w:r>
            <w:r>
              <w:rPr>
                <w:color w:val="000000"/>
                <w:sz w:val="26"/>
                <w:szCs w:val="26"/>
              </w:rPr>
              <w:t>(5-7 классы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8 г.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 БППК Спас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метрия-измерение межличностных отношений, изучение внутригрупповых связей (1-11 классы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8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 БППК Спасского района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конкурс «Лучший семейный снимок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9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и учащихся с представителями полиции, больницы, КД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ительная работа по недопущению драк  и нанесения телесных повреждений среди школьников 1-11 класс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роведения профилактических пятни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ы по толерантности:</w:t>
            </w:r>
          </w:p>
          <w:p>
            <w:pPr>
              <w:pStyle w:val="Normal"/>
              <w:rPr/>
            </w:pPr>
            <w:r>
              <w:rPr/>
              <w:t>«Мы разные, но мы вместе!»</w:t>
            </w:r>
          </w:p>
          <w:p>
            <w:pPr>
              <w:pStyle w:val="Normal"/>
              <w:rPr/>
            </w:pPr>
            <w:r>
              <w:rPr/>
              <w:t>«Жить в согласии с собой и другими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5-11 классы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 БППК Спас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с детьми «группы риска», направленные на профилактику агрессивности и девиантного повед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росу администрации ОУ, специалистов системы профилактики, законных представителей ребен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 БППК Спас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онная работа с детьми, имеющими высокий и средний уровень агрессивности «Умение контролировать свои эмоци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, педагоги-психол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ий всеобуч «Профилактика жестокого обращения в детской и подростковой среде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, педагоги-психол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ий всеобуч «Воспитание без физического наказания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8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, педагоги-психол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ий всеобуч «Умейте слышать детей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8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, педагоги-психол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ий всеобуч «Предупреждение негативного информационного воздействия в сети «Интернет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9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, педагоги-психол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с родителями «Нравственные уроки моей семь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9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нг для подростков и родителей «Путь доверия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9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 БППК Спас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ищеские встречи родителей и учащихся по игровым видам спорта «Сыновья и отцы – все молодцы!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, Советы Отц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по вопросам профилактики агрессивного повед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 БППК Спас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ые консультации «Проблемы современного подростк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 БППК Спас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 выходного д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ведём время вмес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вместные мероприятия детей и родителей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е воскресенье каждого месяц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вместных рейдов педагогов и родителей в места скопления подростк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семей, в которых присутствуют факторы неблагополуч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бота с педагог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: «Проблема детской агрессии и жестокости: причины, пути решения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 201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вопроса</w:t>
            </w:r>
            <w:r>
              <w:rPr>
                <w:color w:val="000000"/>
                <w:shd w:fill="FFFFFF" w:val="clear"/>
              </w:rPr>
              <w:t xml:space="preserve"> «Агрессия, её   причины   и последствия» на педагогических совета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8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торий: «Формирование личности ребёнка, как основа для противодействия насилию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9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 БППК Спас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нг с педагогами «Маленькие люди на большой планете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9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 БППК Спас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ая консультация: «Возрастные особенности подросткового периода. Как правильно общаться с подростком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9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 БППК Спас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с классными руководителями по вопросам агрессивного поведения детей и подростков: «Как работать с агрессивными детьми. Как научить детей общаться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 БППК Спас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леживание социальных сетей классными руководителям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лнение и обновление листов оценки поведенческих риск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8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 в четвер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3:00Z</dcterms:created>
  <dc:creator>Admin</dc:creator>
  <dc:description/>
  <dc:language>en-US</dc:language>
  <cp:lastModifiedBy>Надежда</cp:lastModifiedBy>
  <cp:lastPrinted>2018-10-09T09:34:00Z</cp:lastPrinted>
  <dcterms:modified xsi:type="dcterms:W3CDTF">2018-10-15T08:53:00Z</dcterms:modified>
  <cp:revision>2</cp:revision>
  <dc:subject/>
  <dc:title/>
</cp:coreProperties>
</file>