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ыезда учащихся образовательных организаций Спасского района по достопримечательным местам Пензенской области в рамках программы «Культурная суббота» в 2018-2019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92"/>
        <w:gridCol w:w="1645"/>
        <w:gridCol w:w="1297"/>
        <w:gridCol w:w="1296"/>
        <w:gridCol w:w="1296"/>
        <w:gridCol w:w="1147"/>
        <w:gridCol w:w="1063"/>
        <w:gridCol w:w="1191"/>
        <w:gridCol w:w="854"/>
        <w:gridCol w:w="105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примеч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меся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й центр источника «Кувака» и Музей живой воды «Кувака», Каменский р-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ОШ №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пас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центр им. Л.А. Руслановой, с. Ключи, Малосердобин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С. Липлей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заповедник «Тарханы», Белин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с.Т- Шелдаи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.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народного творчества, Вадин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 с.Новозуб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е-Сканов женский монастырь и пещерный мужской монастырь, с.Сканово, Наровчат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ОШ с.Дубров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е-Сканов женский монастырь и пещерный мужской монастырь, с.Сканово, Наровчат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с.Усть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ензенский областной театр кукол «Кукольный д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ензенский зоопар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ЦПКиО им В.Г.Белинско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н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с.Абаше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центр «Золотарёвское городище»,с.Золотарё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пас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оице-Сканов женский монастырь и пещерный мужской монастырь, ,с.Скан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сударственный музей А.И. Куприна, с. Наровч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зей «Тюремный замок», с. Наровч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вчат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ОШ с.Кошелё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15:00Z</dcterms:created>
  <dc:creator>Admin</dc:creator>
  <dc:description/>
  <cp:keywords/>
  <dc:language>en-US</dc:language>
  <cp:lastModifiedBy>Admin</cp:lastModifiedBy>
  <cp:lastPrinted>2018-09-12T16:47:00Z</cp:lastPrinted>
  <dcterms:modified xsi:type="dcterms:W3CDTF">2018-09-19T05:15:00Z</dcterms:modified>
  <cp:revision>13</cp:revision>
  <dc:subject/>
  <dc:title>«Культурная суббота» в 2018-2019 учебном году</dc:title>
</cp:coreProperties>
</file>