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 И.А. Шадчне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пас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Отдела образования Администрации Спас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сентябрь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84"/>
        <w:gridCol w:w="1843"/>
        <w:gridCol w:w="20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И.Н.</w:t>
            </w:r>
          </w:p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.09.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кончания Второй миров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0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И.Н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историческом диктанте на тему событий Великой Отечественной войны «Диктант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0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И.Н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 (Проведение тематических круглых столов с участием представителей родительской общественности, педагогов, психологов по профилактике экстремизма, межнациональной роз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И.Н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- презентация «Запишись в спортивную секц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И.Н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народного творчества «О чем поет гончарный 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И.Н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воинской славы: Бородинское сражение русской армии под командованием М.И. Кутузова с французской армией (18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И.Н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Международному дню распространения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И.Н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-12.10.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 Культурной субб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И.Н.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арт осенней сессии онлайн-уроков финансовой грамо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– 3 дека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Н.Ю. 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л\атлетической эстафете среди школьников, учащейся и студенческой молодежи на приз Губернатора Пензен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Ю.Е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конкурса профессионального мастерства «Учитель года Пензенской области - 2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Н.Ю. 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го конкурса «Воспитатели России 2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Н.Ю. 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сероссийские соревнования школьников «Президентские состязания» («Тесты Губернатора») (шко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дека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Ю.Е.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соч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Н.Ю. 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а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Н.Ю. 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ление небезразличных людей», приуроченная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-01.10.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И.Н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8:00Z</dcterms:created>
  <dc:creator>Admin</dc:creator>
  <dc:description/>
  <cp:keywords/>
  <dc:language>en-US</dc:language>
  <cp:lastModifiedBy>Пользователь Windows</cp:lastModifiedBy>
  <cp:lastPrinted>2020-08-20T16:38:00Z</cp:lastPrinted>
  <dcterms:modified xsi:type="dcterms:W3CDTF">2020-08-20T13:43:00Z</dcterms:modified>
  <cp:revision>8</cp:revision>
  <dc:subject/>
  <dc:title>План мероприятий</dc:title>
</cp:coreProperties>
</file>