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ОГО РАЙОНА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294"/>
      </w:tblGrid>
      <w:tr>
        <w:trPr>
          <w:trHeight w:val="283" w:hRule="atLeast"/>
        </w:trPr>
        <w:tc>
          <w:tcPr>
            <w:tcW w:w="4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88/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па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отдыха, оздоровления и занят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ей и подростков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здоровления и занятости детей и подростков в 2019 году, осуществления мер по профилактике безнадзорности и правонарушений среди несовершеннолетних, в соответствии с </w:t>
      </w:r>
      <w:r>
        <w:rPr>
          <w:color w:val="0D0D0D"/>
          <w:sz w:val="28"/>
          <w:szCs w:val="28"/>
        </w:rPr>
        <w:t xml:space="preserve"> постановлением Администрации Спасского района Пензенской области от 29.12.2018 № 460 «Об утверждении новой редакции муниципальной программы Спасского района Пензенской области «Развитие образования в Спасском районе Пензенской области на 2014-2022  годы»</w:t>
      </w:r>
      <w:r>
        <w:rPr>
          <w:sz w:val="28"/>
          <w:szCs w:val="28"/>
        </w:rPr>
        <w:t xml:space="preserve">, Постановлением Администрации Спасского района от 27.12.2017 № 517 «О мерах по организации отдыха, оздоровления и трудоустройства детей и подростков в Спасском районе Пензенской области» </w:t>
      </w:r>
      <w:r>
        <w:rPr>
          <w:color w:val="0D0D0D"/>
          <w:sz w:val="28"/>
          <w:szCs w:val="28"/>
        </w:rPr>
        <w:t>(с последующими изменениями),</w:t>
      </w:r>
      <w:r>
        <w:rPr>
          <w:sz w:val="28"/>
          <w:szCs w:val="28"/>
        </w:rPr>
        <w:t xml:space="preserve"> Положением об Отделе образования Администрации Спасского района Пензенской област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Отдела образования и образовательных организаций Спасского района по организации отдыха, оздоровления и занятости детей и подростков в 2019 году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Руководителям образовательных организаций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и утвердить планы работы по отдыху, оздоровлению и занятости детей в 2019 году,  в которые включить мероприятия, направленные на реализацию региональных и муниципальных проектов, бизнес-игры, тренинги, встречи с успешными людьми, экскурсии на предприя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ать комплексный план профилактических мероприятий на летний период 2019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менее чем за 30 дней обратиться в соответствующие органы для получения разрешительных документов для открытия ДОЛ, лагерей труда и отдых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допускать открытия  детских лагерей без получения разрешительных документов, выданных территориальным отделом Роспотребнадзора в установленном законодательством поряд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тить особое внимание на подготовку пищеблоков детских оздоровительных лагер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ием персонала для работы на пищеблоках детских оздоровительных организаций при наличии лабораторных исследований на группу вирусов ОКИ в соответствии с санитарно-эпидемиологичекими требован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 полном объеме предписания, выданные надзорными органами в ходе контрольно-надзорных мероприятий 2018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ием на отдых и оздоровление детей без медицинских документов, свидетельствующих об отсутствии у них заболев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>
          <w:bCs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медлительно информировать Отдел образования о несчастных случаях и проблемах, возникающих в период проведении оздоровительной кампании дет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ое внимание уделить созданию условий для отдыха, оздоровления и занятости детей, оставшихся без попечения родителей, детей-инвалидов, детей из малообеспеченных семей, подростков, состоящих на учете в  ПДН, ДЕСОП,  внутришкольном контрол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 использовать алгоритм работы с детьми «группы риска», убывающими во время каникул в другие населенные пункты на временное место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30" w:leader="none"/>
        </w:tabs>
        <w:ind w:left="432" w:firstLine="27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организации летней оздоровительной кампан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информацию о занятости детей «группы риска» на летний период, до 25.05.2019 г. Каждую декаду обновлять предоставленную информацию по занятости детей данной категор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на каждый класс паспорта занятости учащихся, в которых учитывать занятость каждого ребенка в период летних каникул с разбивкой по месяцам и декадам, информацию обновлять каждый месяц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 использовать малозатратные формы отдыха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>
          <w:bCs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чем за 7 дней до открытия смены предоставить в Отдел образования в электронном и бумажном носителе заполненную форму Паспорта лагерей с дневным пребыванием и труда и отдых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в Отдел образования графики выездов организованных групп детей за пределы Спасского района (не позднее 15 дней до выезд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142" w:firstLine="720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ответственных работников, курирующих в летний период работу школы по каждому направлению (работа пришкольных лагерей, трудовых объединений, спортивно-оздоровительная, трудоустройство, организация занятости детей, состоящих на различных видах учета и т.д.). 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етодисту информационно – методического центра при Отделе образования Администрации Спасского района Петровой Т.А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выполнение плана мероприятий Отдела образования и образовательных учреждений Спасского района по организации отдыха, оздоровления и занятости детей и подростков в 2019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ести мониторинг по организации  отдыха, оздоровления и занятости детей и подростков Спас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приказа возложить на методиста информационно- методического центра при Отделе образования Администрации Спасского района Пет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 И.А. Шадч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Отдела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пас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18 г.  № 88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Отдела образования и образовательных учреждений Спасского района по организации отдыха, оздоровления и занятости детей и подростков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92"/>
        <w:gridCol w:w="2030"/>
        <w:gridCol w:w="45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 за исполнение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Информационная работа по организации отдыха, оздоровления и занятости детей и подростков в 2019 году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дготовка информационных материалов для СМИ, на сайт Отдела образования, на сайты образовательных учреждений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- </w:t>
            </w:r>
            <w:bookmarkStart w:id="0" w:name="YANDEX_51"/>
            <w:bookmarkEnd w:id="0"/>
            <w:r>
              <w:rPr>
                <w:rStyle w:val="Highlighthighlightactive"/>
                <w:sz w:val="27"/>
                <w:szCs w:val="27"/>
              </w:rPr>
              <w:t> по </w:t>
            </w:r>
            <w:r>
              <w:rPr>
                <w:sz w:val="27"/>
                <w:szCs w:val="27"/>
              </w:rPr>
              <w:t xml:space="preserve"> </w:t>
            </w:r>
            <w:bookmarkStart w:id="1" w:name="YANDEX_52"/>
            <w:bookmarkEnd w:id="1"/>
            <w:r>
              <w:rPr>
                <w:rStyle w:val="Highlighthighlightactive"/>
                <w:sz w:val="27"/>
                <w:szCs w:val="27"/>
              </w:rPr>
              <w:t> организации </w:t>
            </w:r>
            <w:r>
              <w:rPr>
                <w:sz w:val="27"/>
                <w:szCs w:val="27"/>
              </w:rPr>
              <w:t xml:space="preserve"> отдыха, оздоровления, занятости детей в каникулярный период 2019 год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- «О ходе выполнения </w:t>
            </w:r>
            <w:bookmarkStart w:id="2" w:name="YANDEX_108"/>
            <w:bookmarkEnd w:id="2"/>
            <w:r>
              <w:rPr>
                <w:rStyle w:val="Highlighthighlightactive"/>
                <w:sz w:val="27"/>
                <w:szCs w:val="27"/>
              </w:rPr>
              <w:t> плана </w:t>
            </w:r>
            <w:r>
              <w:rPr>
                <w:sz w:val="27"/>
                <w:szCs w:val="27"/>
              </w:rPr>
              <w:t xml:space="preserve"> мероприятий летней </w:t>
            </w:r>
            <w:bookmarkStart w:id="3" w:name="YANDEX_109"/>
            <w:bookmarkEnd w:id="3"/>
            <w:r>
              <w:rPr>
                <w:rStyle w:val="Highlighthighlightactive"/>
                <w:sz w:val="27"/>
                <w:szCs w:val="27"/>
              </w:rPr>
              <w:t> оздоровительной </w:t>
            </w:r>
            <w:r>
              <w:rPr>
                <w:sz w:val="27"/>
                <w:szCs w:val="27"/>
              </w:rPr>
              <w:t xml:space="preserve"> </w:t>
            </w:r>
            <w:bookmarkStart w:id="4" w:name="YANDEX_110"/>
            <w:bookmarkEnd w:id="4"/>
            <w:r>
              <w:rPr>
                <w:rStyle w:val="Highlighthighlightactive"/>
                <w:sz w:val="27"/>
                <w:szCs w:val="27"/>
              </w:rPr>
              <w:t> кампании </w:t>
            </w:r>
            <w:r>
              <w:rPr>
                <w:sz w:val="27"/>
                <w:szCs w:val="27"/>
              </w:rPr>
              <w:t xml:space="preserve"> – 2019»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- материалов по итогам </w:t>
            </w:r>
            <w:bookmarkStart w:id="5" w:name="YANDEX_53"/>
            <w:bookmarkEnd w:id="5"/>
            <w:r>
              <w:rPr>
                <w:rStyle w:val="Highlighthighlightactive"/>
                <w:sz w:val="27"/>
                <w:szCs w:val="27"/>
              </w:rPr>
              <w:t> организации </w:t>
            </w:r>
            <w:r>
              <w:rPr>
                <w:sz w:val="27"/>
                <w:szCs w:val="27"/>
              </w:rPr>
              <w:t xml:space="preserve"> отдыха, оздоровления, занятости детей в период оздоровительной кампании 2019 го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н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айте Отдела образования, сайтах образовательных учреждений, информационных стендах в образовательных организаций и в общественных местах (почта, больница, магазины, БКЦ и др.) обращения к жителям Спасского района о соблюдении безопасност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 работы лагерных сме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овещаний с руководителями общеобразовательных учреждений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 «О подготовке к</w:t>
            </w:r>
            <w:bookmarkStart w:id="6" w:name="YANDEX_106"/>
            <w:bookmarkEnd w:id="6"/>
            <w:r>
              <w:rPr>
                <w:rStyle w:val="Highlighthighlightactive"/>
                <w:sz w:val="27"/>
                <w:szCs w:val="27"/>
              </w:rPr>
              <w:t> оздоровительной </w:t>
            </w:r>
            <w:r>
              <w:rPr>
                <w:sz w:val="27"/>
                <w:szCs w:val="27"/>
              </w:rPr>
              <w:t xml:space="preserve"> </w:t>
            </w:r>
            <w:bookmarkStart w:id="7" w:name="YANDEX_107"/>
            <w:bookmarkEnd w:id="7"/>
            <w:r>
              <w:rPr>
                <w:rStyle w:val="Highlighthighlightactive"/>
                <w:sz w:val="27"/>
                <w:szCs w:val="27"/>
              </w:rPr>
              <w:t> кампании </w:t>
            </w:r>
            <w:r>
              <w:rPr>
                <w:sz w:val="27"/>
                <w:szCs w:val="27"/>
              </w:rPr>
              <w:t>2019 года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- «О ходе выполнения </w:t>
            </w:r>
            <w:r>
              <w:rPr>
                <w:rStyle w:val="Highlighthighlightactive"/>
                <w:sz w:val="27"/>
                <w:szCs w:val="27"/>
              </w:rPr>
              <w:t> плана </w:t>
            </w:r>
            <w:r>
              <w:rPr>
                <w:sz w:val="27"/>
                <w:szCs w:val="27"/>
              </w:rPr>
              <w:t xml:space="preserve"> мероприятий</w:t>
            </w:r>
            <w:r>
              <w:rPr>
                <w:rStyle w:val="Highlighthighlightactive"/>
                <w:sz w:val="27"/>
                <w:szCs w:val="27"/>
              </w:rPr>
              <w:t> оздоровительной 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ighlighthighlightactive"/>
                <w:sz w:val="27"/>
                <w:szCs w:val="27"/>
              </w:rPr>
              <w:t xml:space="preserve"> кампании - </w:t>
            </w:r>
            <w:r>
              <w:rPr>
                <w:sz w:val="27"/>
                <w:szCs w:val="27"/>
              </w:rPr>
              <w:t>2019»;</w:t>
            </w:r>
          </w:p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- «Об итогах летней </w:t>
            </w:r>
            <w:bookmarkStart w:id="8" w:name="YANDEX_111"/>
            <w:bookmarkEnd w:id="8"/>
            <w:r>
              <w:rPr>
                <w:rStyle w:val="Highlighthighlightactive"/>
                <w:sz w:val="27"/>
                <w:szCs w:val="27"/>
              </w:rPr>
              <w:t> оздоровительной </w:t>
            </w:r>
            <w:r>
              <w:rPr>
                <w:sz w:val="27"/>
                <w:szCs w:val="27"/>
              </w:rPr>
              <w:t xml:space="preserve"> </w:t>
            </w:r>
            <w:bookmarkStart w:id="9" w:name="YANDEX_112"/>
            <w:bookmarkEnd w:id="9"/>
            <w:r>
              <w:rPr>
                <w:rStyle w:val="Highlighthighlightactive"/>
                <w:sz w:val="27"/>
                <w:szCs w:val="27"/>
              </w:rPr>
              <w:t> кампании </w:t>
            </w:r>
            <w:r>
              <w:rPr>
                <w:sz w:val="27"/>
                <w:szCs w:val="27"/>
              </w:rPr>
              <w:t xml:space="preserve"> – 2019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Январь, апрель, май</w:t>
            </w:r>
          </w:p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-авгус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</w:t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родителей (законных представителей) и детей о порядке организации отдыха и оздоровле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 размещение плана подготовки к летнему оздоровительному сезону 2019 года на информационных стендах для родителей  (нормативно-правовая база, форма заявлений от родителей, информация о лагерях,  путевках, трудоустройстве несовершеннолетних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-ма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</w:t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бщешкольных и классных родительских собраний по ознакомлению родителей с нормативными правовыми актами, рассказывающими об ответственности родителей за своих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, май, октябр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</w:t>
            </w:r>
          </w:p>
        </w:tc>
      </w:tr>
      <w:tr>
        <w:trPr>
          <w:trHeight w:val="377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Организационно-методическая работа по подготовке к летней оздоровительной кампании 2019 года</w:t>
            </w:r>
          </w:p>
        </w:tc>
      </w:tr>
      <w:tr>
        <w:trPr>
          <w:trHeight w:val="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бор и оформление методического материала по организации отдыха, занятости и оздоровления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дел образования Администрации Спасского района, МБОУ ДОД ДДТ</w:t>
            </w:r>
          </w:p>
        </w:tc>
      </w:tr>
      <w:tr>
        <w:trPr>
          <w:trHeight w:val="7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должностных инструкций для работников оздоровительных учреждений (для использования в работе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7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хождение обязательного психиатрического освидетельствования работниками в условиях повышенной опасност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ставление реестра пришкольных лагерей с дневным пребыванием на базе общеобразовательных учрежде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тдел образования Администрации Спасского района </w:t>
            </w:r>
          </w:p>
        </w:tc>
      </w:tr>
      <w:tr>
        <w:trPr>
          <w:trHeight w:val="8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домление Роспотребнадзора о планируемых сроках открытия лагерей, количестве детей в каждую смену, режиме функционирова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начала каждой смен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</w:t>
            </w:r>
          </w:p>
        </w:tc>
      </w:tr>
      <w:tr>
        <w:trPr>
          <w:trHeight w:val="6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коллективного страхования от несчастных случаев и болезн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начала каждой смен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6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трахование детей, заключив договор со страховой кампанией о страховании детей от несчастных случаев на период пребывания их в лагере. Оплату страховки произвести из родительских средст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чем за 14 дней перед открытием смен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8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рограмм и перспективного плана по организации отдыха, оздоровления и занятости детей в 2019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9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 взаимодействии с территориальными органами МЧС России разработать планы-графики проведения противопожарных инструктажей и тренировок по эвакуации в детских оздоровительных организация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-октябр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мотр спортивного оборудования, расположенного на территории образовательных организаций, с составлением акта готовности спортивного объек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 менее чем за 7 дней перед открытием смен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.1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ивизация работы волонтерских отрядов в летний период 2019 го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.1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учащихся к проведению практических природоохран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проведение экологических мероприятий и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озеленение и благоустройство города и  район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, МБОУ ДОД ДДТ</w:t>
            </w:r>
          </w:p>
        </w:tc>
      </w:tr>
      <w:tr>
        <w:trPr>
          <w:trHeight w:val="9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.1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спортивно-развлекательных мероприятий  для обеспечения физкультурно-оздоровительной работы с детьми в каникулярное врем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-октябр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</w:t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.1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вопросов комплектования  оздоровительных лагерей с дневным пребыванием, лагеря труда и отдыха квалифицированными педагогическими кадрами, организация практических занятий с работниками по оказанию первичной медицинской помощ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- октябр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.1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еминара-совещания для руководителей ОО, начальников, воспитателей, старших вожатых по подготовке к открытию и функционированию пришкольных оздоровительных лагеря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.1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материально-технической базы для организации пришкольных оздоровительных лагерей и лагеря труда и отдыха «Юность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</w:t>
            </w:r>
          </w:p>
        </w:tc>
      </w:tr>
      <w:tr>
        <w:trPr>
          <w:trHeight w:val="21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.1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местно с заинтересованными организациями и ведомствами принять меры, направленные на обеспечение временного трудоустройства несовершеннолетних в летний период, обеспечивая приоритетную поддержку и занятость подростков из семей, находящихся в трудной жизненной ситуации, состоящих на профилактическом учете в органах внутренних де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 с заинтересованными организациями и ведомствами</w:t>
            </w:r>
          </w:p>
        </w:tc>
      </w:tr>
      <w:tr>
        <w:trPr>
          <w:trHeight w:val="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.18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проведением оздоровительной кампании 2019 го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.19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оздоровления, отдыха и занятости детей и подростков в 2019 год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</w:t>
            </w:r>
          </w:p>
        </w:tc>
      </w:tr>
      <w:tr>
        <w:trPr>
          <w:trHeight w:val="303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рганизация работы по охране здоровья, обеспечению безопасности, антитеррористической защище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а комплексного плана профилактических мероприятий на период лагерных смен в  2019 года, включающегося в себя: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мероприятия по безопасному поведению на воде, дороге, в лесных, луговых массивах в пожароопасное врем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приобщение детей и подростков к здоровому образу жизни и вовлечение в активные занятия физической культурой и спорт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профилактику и предупреждение несчастных случаев на воде, дороге, в лесных, луговых массивах в пожароопасное время посредством вовлечения детей и подростков в творческую деятельность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- организацию родительских собраний по вопросам летней занятости детей, организации их полезного досуга, предотвращение детского травматизма и смертности с привлечением родительской общественности, представителей органов местного самоуправления, общественных и религиозных организаций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-октябр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детей и подростков при организации походов, экскурсий, поездок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12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авопорядка и общественной безопасности в период пребывания в  оздоровительных лагерях, а также при перевозке организованных групп детей к местам отдыха и обратно и при проведении массовых мероприят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4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мер по предупреждению детского дорожно-транспортного травматизма, созданию условий безопасного пребывания детей и подростков на улицах в период канику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тивоклещевых обработок и мероприятий по  дератизации и дезинсекции перед открытием детских оздоровительных учреждений. При проведении туристических походов проводить противоклещевую обработку мест стоянок групп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начала каждой смен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по истреблению мышевидных грызунов на территории учреждения и в постройка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, начальники лагерей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грызунонепроницаемость хозяйственных построек и жилых помеще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О, начальники лагерей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8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илить контроль за приобретаемыми продуктами питания.                   Не допускать фактов, способствующих нарушению организации питания. Приоритетными в организации питания считать натуральные сельскохозяйственные продукты (молоко, мясо) при наличии ветеринарных справок установленного образца, а также вводить в рацион питания продукты, обогащенные витаминами, микро- и макронутриентам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О, начальники лагерей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.9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нтроля за безопасностью и качеством питьевого режима и продуктов для полноценного питания детей, в соответствии с эпидемиологическими правилами и нормативами в оздоровительных учреждения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10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облюдений требований пожарной безопасности, санитарных норм и правил по оптимизации температурного режима, систем водоснабжения и канализац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1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тивопожарные инструктажи и тренировки по эвакуации с участием персонал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д началом каждой смен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О, начальники лагерей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1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тивопожарные инструктажи и тренировки по эвакуации с участием персонала с участием отдыхающи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первые 5 дней смен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чальники лагерей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.1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емедленного информирования в органы Роспотребнадзора и учреждений здравоохранения обо всех случаях групповых инфекционных и неинфекционных заболеваний в лагерях и подозрений на ни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ервых двух часо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и лагерей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.1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емедленного информирования органов Роспотребнадзора и учреждений здравоохранения обо всех случаях аварийных ситуаций в работ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ервых двух часо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и лагер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.1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мероприятий по подготовке физкультурно-оздоровительных сооружений для организации оздоровительной кампании 2019 го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</w:t>
            </w:r>
          </w:p>
        </w:tc>
      </w:tr>
      <w:tr>
        <w:trPr/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рганизация досуга, нравственного, интеллектуального развития и физического воспитания детей и подростков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и утверждение перспективных планов культурно-досуговых мероприятий. Включение мероприятий, направленных на реализацию региональных проектов,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бизнес-игр, тренингов, встреч с успешными людьми, экскурсий на предприятия, профилактические мероприят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, начальники лагерей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организаций профильных смен в оздоровительных организац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ротяжении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, начальники лагерей</w:t>
            </w:r>
          </w:p>
        </w:tc>
      </w:tr>
      <w:tr>
        <w:trPr>
          <w:trHeight w:val="8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целью интеграции семьи и школы в воспитании духовно-нравственной личности проведение мероприятий с участием родител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имеющихся физкультурно-спортивных сооружений для организации работы по физическому воспитанию и закаливанию детей в каникулярное врем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</w:t>
            </w:r>
            <w:r>
              <w:rPr>
                <w:sz w:val="27"/>
                <w:szCs w:val="27"/>
              </w:rPr>
              <w:t>рганизация работы по месту жительства с детьми и подростками, не выехавшими за пределы населенных пунктов, с использованием спортивных залов и сооружений, компьютерных классов, семейного отдыха в вечернее время и выходные дн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4.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 по гигиеническому воспитанию детей и подростов, популяризации навыков  здорового образа жизни, профилактики употребления спайсов, алкогольной и табачной продукц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12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4.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морально-этических норм в организации жизнедеятельности детских учреждений отдыха и оздоровления, исключение из практики пропаганды агрессии, насилия, пошлости, вульгарност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307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5. </w:t>
            </w:r>
            <w:r>
              <w:rPr>
                <w:b/>
                <w:bCs/>
                <w:iCs/>
                <w:sz w:val="27"/>
                <w:szCs w:val="27"/>
              </w:rPr>
              <w:t xml:space="preserve">Нормативно-правовая база </w:t>
            </w:r>
            <w:r>
              <w:rPr>
                <w:rStyle w:val="Highlighthighlightactive"/>
                <w:b/>
                <w:bCs/>
                <w:iCs/>
                <w:sz w:val="27"/>
                <w:szCs w:val="27"/>
              </w:rPr>
              <w:t> подготовки </w:t>
            </w:r>
            <w:r>
              <w:rPr>
                <w:b/>
                <w:bCs/>
                <w:iCs/>
                <w:sz w:val="27"/>
                <w:szCs w:val="27"/>
              </w:rPr>
              <w:t xml:space="preserve">, организации и проведения </w:t>
            </w:r>
            <w:r>
              <w:rPr>
                <w:rStyle w:val="Highlighthighlightactive"/>
                <w:b/>
                <w:bCs/>
                <w:iCs/>
                <w:sz w:val="27"/>
                <w:szCs w:val="27"/>
              </w:rPr>
              <w:t> оздоровительной  кампании </w:t>
            </w:r>
            <w:r>
              <w:rPr>
                <w:b/>
                <w:sz w:val="27"/>
                <w:szCs w:val="27"/>
              </w:rPr>
              <w:t xml:space="preserve"> в 2019 г.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анитарно-эпидемиологические </w:t>
            </w:r>
            <w:hyperlink w:anchor="Par39">
              <w:r>
                <w:rPr>
                  <w:rStyle w:val="InternetLink"/>
                  <w:sz w:val="27"/>
                  <w:szCs w:val="27"/>
                </w:rPr>
                <w:t>правила</w:t>
              </w:r>
            </w:hyperlink>
            <w:r>
              <w:rPr>
                <w:sz w:val="27"/>
                <w:szCs w:val="27"/>
              </w:rPr>
              <w:t xml:space="preserve">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нитарно-эпидемиологические правила и нормативы </w:t>
            </w:r>
            <w:hyperlink w:anchor="Par38">
              <w:r>
                <w:rPr>
                  <w:rStyle w:val="InternetLink"/>
                  <w:sz w:val="27"/>
                  <w:szCs w:val="27"/>
                </w:rPr>
                <w:t>СанПиН 2.4.2.2842-11</w:t>
              </w:r>
            </w:hyperlink>
            <w:r>
              <w:rPr>
                <w:sz w:val="27"/>
                <w:szCs w:val="27"/>
              </w:rPr>
              <w:t xml:space="preserve"> "Санитарно-эпидемиологические требования к устройству, содержанию и организации работы лагерей труда и отдыха для подростков"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 организованной перевозки группы детей автобусами, утвержденные постановлением Правительства Российской Федерации от 17 декабря 2013 г. №1177 (с последующими изменениями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Министерства образования РФ от 13.07.2001 года №2688 «Об утверждении порядка проведения смен профильных лагерей, лагерей с дневным пребыванием, лагерей труда и отдыха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Ф от 23.09.2002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, а так же работающими в условиях повышенной опасности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Постановление Администрации Спасского района Пензенской области от 29.12.2018 № 460 «Об утверждении новой редакции муниципальной программы Спасского района Пензенской области «Развитие образования в Спасском районе Пензенской области на 2014-2022  годы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Администрации Спасского района от 27.12.2017 № 517 «О мерах по организации отдыха, оздоровления и трудоустройства детей и подростков в Спасском районе Пензенской области» (с последующими изменениями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тдела образования Спасского района «Об организации отдыха, оздоровления и занятости детей и подростков в 2019 году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Спасского района</w:t>
            </w:r>
          </w:p>
        </w:tc>
      </w:tr>
      <w:tr>
        <w:trPr>
          <w:trHeight w:val="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8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Администрации Спасского района о дислокации оздоровительных лагер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20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2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</w:t>
            </w:r>
          </w:p>
        </w:tc>
      </w:tr>
      <w:tr>
        <w:trPr>
          <w:trHeight w:val="5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9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ришкольном оздоровительном лагере с дневным пребыванием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</w:t>
            </w:r>
          </w:p>
        </w:tc>
      </w:tr>
      <w:tr>
        <w:trPr>
          <w:trHeight w:val="2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10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летнего оздоровительного лагер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</w:t>
            </w:r>
          </w:p>
        </w:tc>
      </w:tr>
      <w:tr>
        <w:trPr>
          <w:trHeight w:val="2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1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ы по образовательным учрежд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- об организации </w:t>
            </w:r>
            <w:r>
              <w:rPr>
                <w:rStyle w:val="Highlighthighlightactive"/>
                <w:sz w:val="27"/>
                <w:szCs w:val="27"/>
              </w:rPr>
              <w:t> летнего </w:t>
            </w:r>
            <w:r>
              <w:rPr>
                <w:sz w:val="27"/>
                <w:szCs w:val="27"/>
              </w:rPr>
              <w:t xml:space="preserve"> отдыха в </w:t>
            </w:r>
            <w:r>
              <w:rPr>
                <w:rStyle w:val="Highlighthighlightactive"/>
                <w:sz w:val="27"/>
                <w:szCs w:val="27"/>
              </w:rPr>
              <w:t> ОО 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- о формах и сроках проведения </w:t>
            </w:r>
            <w:r>
              <w:rPr>
                <w:rStyle w:val="Highlighthighlightactive"/>
                <w:sz w:val="27"/>
                <w:szCs w:val="27"/>
              </w:rPr>
              <w:t> летнего </w:t>
            </w:r>
            <w:r>
              <w:rPr>
                <w:sz w:val="27"/>
                <w:szCs w:val="27"/>
              </w:rPr>
              <w:t xml:space="preserve">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о назначении начальника лагеря, воспитателей и формирование отряд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приказ об открытии лагер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наличие приказов о туристических походах, поездках, экскурсия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</w:t>
            </w:r>
          </w:p>
        </w:tc>
      </w:tr>
      <w:tr>
        <w:trPr>
          <w:trHeight w:val="8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1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ы, регламентирующие работу пришкольных лагерей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 санитарно-эпидемиологическое заключение на образовательную организацию, на базе которого организован лагерь с дневным пребы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 приказ об организации оздоровительного лагеря с дневным пребыванием  детей с указанием сроков работы каждой см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утвержденное штатное расписание и списочный состав сотруд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должностные инструкции работников оздорови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личные медицинские книжки сотрудников согласно списочному составу (с данными о прохождении медицинского осмотра,  флюорографии, профилактических  прививках, гигиенического обу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 примерное меню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 режим дн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списки поставщиков пищевых продуктов, бутилированной (расфасованной в емкости) питьевой вод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- результаты исследования лабораторно-инструментального контроля воды плавательного бассейна, при наличии  бассейна в образовательном учреждении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-  программа производственного контроля  за  качеством и безопасностью 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-октябр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5:00Z</dcterms:created>
  <dc:creator>Отдел образования</dc:creator>
  <dc:description/>
  <cp:keywords/>
  <dc:language>en-US</dc:language>
  <cp:lastModifiedBy>User</cp:lastModifiedBy>
  <cp:lastPrinted>2019-01-21T14:59:00Z</cp:lastPrinted>
  <dcterms:modified xsi:type="dcterms:W3CDTF">2019-01-21T12:50:00Z</dcterms:modified>
  <cp:revision>10</cp:revision>
  <dc:subject/>
  <dc:title>ОТДЕЛ ОБРАЗОВАНИЯ СПАССКОГО РАЙОНА</dc:title>
</cp:coreProperties>
</file>