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лючевых  муниципальных мероприятий с обучающимися образовательных организаций Спасского района в период зим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3"/>
        <w:gridCol w:w="2002"/>
        <w:gridCol w:w="1486"/>
        <w:gridCol w:w="2268"/>
        <w:gridCol w:w="13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время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родител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, обучающие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 дартс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лей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МБОУ ООШ с. Липлейка и 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шелё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фантазии» -мастер-класс по изготовлению новогодних подар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Т Спас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Дубровки, ОШ с. Устье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етской  общественно организации «Лидер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 «Встреча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иглашением филиала с.Кошелёвка, с Устье, с.Дерябкин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г. Спас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БОУ СОШ №1 г.Спасска 1«а, б», ОШ с.Кошелёвка, ОШ с.Устье, НШ с.Деряб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ежегодная акция «Зимние забавы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, р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 (юноши и девушки 2001-2002 г.г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с дискотекой «Что такое Новый год?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пасс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МБОУ ООШ 6а, 6б, 7а, 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 Абашево, ООШ с Т-Шелдаи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детей и родителей «Весёлое Новогоди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   городских школ и р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мини-футболу (юноши и девушки 2005-2006 г. г. р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, 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среди семей «Рождественские встречи на льд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площад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, род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 «Весёлые старты»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Дубр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БОУ СОШ с. Дубровки и с. Новозубо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лёгкой атлетике (учащиеся 2008-2009, 2010-2011, 2012  и младш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, все желающ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поход «Звёзд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-1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9:00Z</dcterms:created>
  <dc:creator>Admin</dc:creator>
  <dc:description/>
  <cp:keywords/>
  <dc:language>en-US</dc:language>
  <cp:lastModifiedBy>Admin</cp:lastModifiedBy>
  <cp:lastPrinted>2018-12-24T14:21:00Z</cp:lastPrinted>
  <dcterms:modified xsi:type="dcterms:W3CDTF">2018-12-27T05:32:00Z</dcterms:modified>
  <cp:revision>9</cp:revision>
  <dc:subject/>
  <dc:title/>
</cp:coreProperties>
</file>