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о деятельности  педагога-психолога БППК Спасского района за 2017-2018 уч.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Губернатора Пензенской области И.А. Белозерцева с целью обеспечения доступности социально-психолого-педагогической помощи на территории Спасского района со 1 сентября 2016 г. функционирует «Базовый психолого-педагогический кабинет». Деятельность в БППК Спасского района осуществляет педагог-психолог Щеголькова Ольга Владимировна по основным направлениям: консультативное, диагностическое, коррекционно-развивающее, просветительское, методическое, профилактическое, включая межведомственное взаимодействие со службами системы профилактики Спа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едагог-психолог решал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действие в приобретении учащимися психологических знаний, умений и навыков, необходимых для получения профессии, достижения успеха в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казание помощи учащимся в определении своих возможностей исходя из способностей, склонностей, интересов,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действие педагогическим работникам, родителям в воспитании учащихся, а также в формировании у них принципов взаимопомощи, толерантности, милосердия, ответственности, уверенности в себе, способности к активному взаимодей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филактика и преодоление отклонений в социальном и психологическом здоровь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полноценного личностного и интеллектуального развития учащихся на каждом возрастном этапе, успешной адаптации к требованиям обучения при поступлении в 1 класс и при переходе на каждую новую ступен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- 2018 учебный год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групповых занятий по утвержден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индивидуальных коррекционно-развивающи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о 287 индивидуальных консультаций (родителям – 160, несовершеннолетним – 97, специалистам – 3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диагностику прошли 96чел. (89 несовершеннолетних, 7 род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ую диагностику прошли 952 несовершеннолетних, из них 55 детей старшего дошкольного возраста по направлениям: психологическая готовность детей к обучению в школе, изучение особенностей эмоциональной сферы, мотивационно-волевой сферы, особенностей познавательных процессов, профессионального самоопределения, адаптация детей к 1-му классу, изучение психологического климата в группах, структуры межличностных отношений, и т. 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х мероприятий со школьниками-129 (профилактических занятий -105 , тренингов -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ТПМПК и ПМПк-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светительском направлении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групповых консультаций и семинаров для специалистов –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дительских собраний -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упповых консультаций для родителей –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  <w:tab/>
        <w:t>- мероприятия, в рамках Семейного клуба –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, в рамках родительского всеобуча - 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межведомственного взаимодействия проведено 118 мероприятий. Из них в заседаниях муниципального межведомственного консилиума -4, представление интересов несовершеннолетних в суде и следственных действиях -12 , заседаниях КДН и ЗП - 16, совместных рейдах - 56, в рамках сопровождения семьи -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еловек, получивших психологическую помощь за 2017 – 2018 учебный год, составляет  50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на 2018-2019 уч. го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Усиление психолого-педагогическую поддержку категории детей с девиантным пове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 не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инамики развития познавательных процессов и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облем личностного развития: конфликтность, агрессивность, эмоциональные проблемы, дезадап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етско-родительских отношений: психологический анализ детско-родитель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сопровождение и помощь учащимся 9;11 классов в профессиональном самоопред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е сопровождение и помощь учащимся 9-11 классов при подготовке к экза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ической грамотности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3:00Z</dcterms:created>
  <dc:creator>Admin</dc:creator>
  <dc:description/>
  <cp:keywords/>
  <dc:language>en-US</dc:language>
  <cp:lastModifiedBy>Admin</cp:lastModifiedBy>
  <dcterms:modified xsi:type="dcterms:W3CDTF">2018-06-21T07:29:00Z</dcterms:modified>
  <cp:revision>4</cp:revision>
  <dc:subject/>
  <dc:title/>
</cp:coreProperties>
</file>