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ОГО РАЙОНА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294"/>
      </w:tblGrid>
      <w:tr>
        <w:trPr>
          <w:trHeight w:val="283" w:hRule="atLeast"/>
        </w:trPr>
        <w:tc>
          <w:tcPr>
            <w:tcW w:w="4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12.2017</w:t>
            </w:r>
          </w:p>
        </w:tc>
        <w:tc>
          <w:tcPr>
            <w:tcW w:w="5294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70/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па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отдыха, оздоровления и занят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ей и подростков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здоровления и занятости детей и подростков в 2018 году, осуществления мер по профилактике безнадзорности и правонарушений среди несовершеннолетних, в соответствии с </w:t>
      </w:r>
      <w:r>
        <w:rPr>
          <w:color w:val="0D0D0D"/>
          <w:sz w:val="28"/>
          <w:szCs w:val="28"/>
        </w:rPr>
        <w:t xml:space="preserve"> постановлением Администрации Спасского района Пензенской области от 07.11.2016 № 402 «Об утверждении новой редакции муниципальной программы Спасского района Пензенской области «Развитие образования в Спасском районе Пензенской области на 2014-2020  годы»                  (с последующими изменениями)</w:t>
      </w:r>
      <w:r>
        <w:rPr>
          <w:sz w:val="28"/>
          <w:szCs w:val="28"/>
        </w:rPr>
        <w:t xml:space="preserve">, Постановлением Администрации Спасского района от 27.12.2017 № 517 «О мерах по организации отдыха, оздоровления и трудоустройства детей и подростков в Спасском районе Пензенской области»          </w:t>
      </w:r>
      <w:r>
        <w:rPr>
          <w:color w:val="0D0D0D"/>
          <w:sz w:val="28"/>
          <w:szCs w:val="28"/>
        </w:rPr>
        <w:t>(с последующими изменениями),</w:t>
      </w:r>
      <w:r>
        <w:rPr>
          <w:sz w:val="28"/>
          <w:szCs w:val="28"/>
        </w:rPr>
        <w:t xml:space="preserve"> Положением об Отделе образования Администрации Спасского района Пензенской област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Отдела образования и образовательных организаций Спасского района по организации отдыха, оздоровления и занятости детей и подростков в 2018 году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образовательных организаций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и утвердить планы работы по отдыху, оздоровлению и занятости детей в 2018 году,  в которые включить мероприятия,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ные на реализацию региональных и муниципальных проектов, бизнес-игры, тренинги, встречи с успешными людьми, экскурсии на предприя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ать комплексный план профилактических мероприятий на летний период 2018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профильных смен в оздоровительных организац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567"/>
        <w:jc w:val="both"/>
        <w:rPr/>
      </w:pPr>
      <w:r>
        <w:rPr>
          <w:bCs/>
          <w:sz w:val="28"/>
          <w:szCs w:val="28"/>
        </w:rPr>
        <w:t>Обеспечить разработку программ по организации оздоровления, отдыха и занятости детей; предусмотреть эффективные формы и методы оздоровительной и воспитательной работы, профилактики употребления спайсов, наркотических средств, алкогольной и табачной продукции, нарушения морально-этических норм в поведении подрост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ктивизировать на период школьных каникул работу с учащимися по спортивно-оздоровительной, экскурсионной, волонтерской, экологической направленност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6. Не менее чем за 30 дней обратиться в соответствующие органы для получения разрешительных документов для открытия ДОЛ, лагерей труда и отдых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7. Организовать проведение противоклещевых обработок и мероприятий по  дератизации и дезинсекции перед открытием детских оздоровительных учреждений. При организации отдыха детей в две и более смены, рекомендовать проведение обработок территории перед каждой сменой. При проведении туристических походов проводить противоклещевую обработку мест стоянок группы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8. Не допускать открытия  детских лагерей без получения разрешительных документов, выданных территориальным отделом Роспотребнадзора в установленном законодательством порядке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9. Обеспечить грызунонепроницаемость хозяйственных построек и жилых помещений; проведение мероприятий по истреблению мышевидных грызунов на территории учреждения и в постройках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10. Усилить контроль за приобретаемыми продуктами питания.                   Не допускать фактов, способствующих нарушению организации питания. Приоритетными в организации питания считать натуральные сельскохозяйственные продукты (молоко, мясо) при наличии ветеринарных справок установленного образца, а также вводить в рацион питания продукты, обогащенные витаминами, микро- и макронутриентам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11. Обратить особое внимание на подготовку пищеблоков детских оздоровительных лагере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12. Обеспечить прием персонала для работы на пищеблоках детских оздоровительных организаций при наличии лабораторных исследований на группу вирусов ОКИ в соответствии с санитарно-эпидемиологичекими требованиям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2.13. При  подготовке ДОЛ к приему детей,  обеспечить соблюдение требований пожарной безопасности, санитарных норм и правил по оптимизации температурного режима, систем водоснабжения и канализации; 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14. Во взаимодействии с территориальными органами МЧС России разработать планы-графики проведения противопожарных инструктажей и тренировок по эвакуации в детских оздоровительных организациях; перед началом каждой смены – с персоналом и в первые 5 дней смены – с участием отдыхающих провести противопожарные инструктажи и тренировки по эвакуац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15. Выполнить в полном объеме предписания, выданные надзорными органами в ходе контрольно-надзорных мероприятий 2017 года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6. Организовать на период лагерных смен работу тематических секций по формированию культуры безопасности жизнедеятельности среди детей и подростков, включить в  программы (планы работы)  оздоровительных лагерей, лагерей труда и отдыха направления по проведению инструктажей с детьми по технике безопасности, поведения на воде, в лесу, на дороге и т.п.,  мероприятий по профилактике правонарушений и безнадзорности, употребления психоактивных веществ, пропаганде здорового образа жизни, вести журналы инструктажей по технике безопасности с работниками и детьми. 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</w:rPr>
      </w:pPr>
      <w:r>
        <w:rPr>
          <w:sz w:val="28"/>
        </w:rPr>
        <w:t>2.17. Не допускать прием на отдых и оздоровление детей без медицинских документов, свидетельствующих об отсутствии у них заболевани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</w:rPr>
      </w:pPr>
      <w:r>
        <w:rPr>
          <w:sz w:val="28"/>
        </w:rPr>
        <w:t>2.18. Незамедлительно информировать Отдел образования о несчастных случаях   и    проблемах,   возникающих   в    период   проведении   оздоровительной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кампании дете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2.19. Не менее чем за 14 дней перед открытием смены обеспечить страхование детей, заключив договор со страховой кампанией о страховании детей от несчастных случаев на период пребывания их в лагере. Оплату страховки произвести из родительских средств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0. Не менее чем за 7 дней перед открытием смены, во избежание травматизма, несчастных случаев с детьми и подростками провести осмотр спортивного оборудования, расположенного на территории образовательных организаций, с составлением акта готовности спортивного объекта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. Приоритетное внимание уделить созданию условий для отдыха, оздоровления и занятости детей, оставшихся без попечения родителей, детей-инвалидов, детей из малообеспеченных семей, подростков, состоящих на учете в  ПДН, ДЕСОП,  внутришкольном контроле;</w:t>
      </w:r>
    </w:p>
    <w:p>
      <w:pPr>
        <w:pStyle w:val="TextBody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Активно использовать алгоритм работы с детьми «группы риска», убывающими во время летних каникул в другие населенные пункты на временное место жительства;  </w:t>
      </w:r>
    </w:p>
    <w:p>
      <w:pPr>
        <w:pStyle w:val="TextBody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Предоставить информацию о занятости детей «группы риска» на летний период, до 25.05.2018 г. Каждую декаду обновлять предоставленную информацию по занятости детей данной категории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4. Разработать на каждый класс паспорта занятости учащихся, в которых учитывать занятость каждого ребенка в период летних каникул с разбивкой по месяцам и декадам, информацию обновлять каждый месяц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5. Активизировать работу по информированию родителей  и детей  о типах организаций, обеспечивающих отдых детей  и оздоровление, о предоставляемых детям услугах  по обеспечению отдыха и оздоровления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6. Провести общешкольные и классные родительские собрания, на которых под роспись ознакомить родителей с нормативными правовыми актами, рассказывающими об ответственности родителей за своих дете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7. Активно использовать малозатратные формы отдыха дете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8. Не менее чем за 7 дней до открытия смены предоставить в Отдел образования в электронном и бумажном носителе заполненную форму Паспорта лагерей с дневным пребыванием и труда и отдыха. 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9. В течение  работы лагерных смен размеща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е, информационных стендах в образовательных организаций и в общественных местах (почта, больница, магазины, БКЦ и др.) обращения к жителям Спасского района о соблюдении безопасности;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0. О</w:t>
      </w:r>
      <w:r>
        <w:rPr>
          <w:sz w:val="28"/>
          <w:szCs w:val="28"/>
        </w:rPr>
        <w:t>рганизовать работу по месту жительства с детьми и подростками, не выехавшими за пределы населенных пунктов, с использованием спортивных залов и сооружений, компьютерных классов, семейного отдыха в вечернее время и выходные дн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1. Совместно с центром занятости населения принять меры, направленные на обеспечение временного трудоустройства несовершеннолетних в летний период, приоритет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имание уделить подросткам из неблагополучных и нуждающихся семей. </w:t>
      </w:r>
      <w:r>
        <w:rPr>
          <w:sz w:val="28"/>
        </w:rPr>
        <w:t>Обеспечить неукоснительное соблюдение трудового законодательства при организации временной занятости несовершеннолетних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2. Предоставлять в Отдел образования графики выездов организованных групп детей за пределы Спасского района (не позднее 15 дней до выезда)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2.33. Назначить ответственных работников, курирующих в летний период работу школы по каждому направлению (работа пришкольных лагерей, трудовых объединений, спортивно-оздоровительная, трудоустройство, организация занятости детей, состоящих на различных видах учета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тодисту информационно – методического центра при Отделе образования Администрации Спасского района Синелобовой Т.С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выполнение плана мероприятий Отдела образования и образовательных учреждений Спасского района по организации отдыха, оздоровления и занятости детей и подростков в 2018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ести мониторинг по организации летнего отдыха, оздоровления и занятости детей и подростков Спас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риказа возложить на методиста информационно- методического центра при Отделе образования Администрации Спасского района Синелобов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 И.А. Шадч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 _________________ Т.С. Синелобова  _________ 2017 г.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Отдела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пас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12.2017 г.  № 70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Отдела образования и образовательных учреждений Спасского района по организации отдыха, оздоровления и занятости детей и подростков в 2018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92"/>
        <w:gridCol w:w="2160"/>
        <w:gridCol w:w="44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Информационная работа по организации отдыха, оздоровления и занятости детей и подростков в 2018 го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для СМИ, на сайт Отдела образования, на сайты образовательных учреждений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0" w:name="YANDEX_51"/>
            <w:bookmarkEnd w:id="0"/>
            <w:r>
              <w:rPr>
                <w:rStyle w:val="Highlighthighlightactive"/>
                <w:sz w:val="28"/>
                <w:szCs w:val="28"/>
              </w:rPr>
              <w:t> по </w:t>
            </w:r>
            <w:r>
              <w:rPr>
                <w:sz w:val="28"/>
                <w:szCs w:val="28"/>
              </w:rPr>
              <w:t xml:space="preserve"> </w:t>
            </w:r>
            <w:bookmarkStart w:id="1" w:name="YANDEX_52"/>
            <w:bookmarkEnd w:id="1"/>
            <w:r>
              <w:rPr>
                <w:rStyle w:val="Highlighthighlightactive"/>
                <w:sz w:val="28"/>
                <w:szCs w:val="28"/>
              </w:rPr>
              <w:t> организации </w:t>
            </w:r>
            <w:r>
              <w:rPr>
                <w:sz w:val="28"/>
                <w:szCs w:val="28"/>
              </w:rPr>
              <w:t xml:space="preserve"> отдыха, оздоровления, занятости детей в каникулярный период 2018 года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- «О ходе выполнения </w:t>
            </w:r>
            <w:bookmarkStart w:id="2" w:name="YANDEX_108"/>
            <w:bookmarkEnd w:id="2"/>
            <w:r>
              <w:rPr>
                <w:rStyle w:val="Highlighthighlightactive"/>
                <w:sz w:val="27"/>
                <w:szCs w:val="27"/>
              </w:rPr>
              <w:t> плана </w:t>
            </w:r>
            <w:r>
              <w:rPr>
                <w:sz w:val="27"/>
                <w:szCs w:val="27"/>
              </w:rPr>
              <w:t xml:space="preserve"> мероприятий летней </w:t>
            </w:r>
            <w:bookmarkStart w:id="3" w:name="YANDEX_109"/>
            <w:bookmarkEnd w:id="3"/>
            <w:r>
              <w:rPr>
                <w:rStyle w:val="Highlighthighlightactive"/>
                <w:sz w:val="27"/>
                <w:szCs w:val="27"/>
              </w:rPr>
              <w:t> оздоровительной </w:t>
            </w:r>
            <w:r>
              <w:rPr>
                <w:sz w:val="27"/>
                <w:szCs w:val="27"/>
              </w:rPr>
              <w:t xml:space="preserve"> </w:t>
            </w:r>
            <w:bookmarkStart w:id="4" w:name="YANDEX_110"/>
            <w:bookmarkEnd w:id="4"/>
            <w:r>
              <w:rPr>
                <w:rStyle w:val="Highlighthighlightactive"/>
                <w:sz w:val="27"/>
                <w:szCs w:val="27"/>
              </w:rPr>
              <w:t> кампании </w:t>
            </w:r>
            <w:r>
              <w:rPr>
                <w:sz w:val="27"/>
                <w:szCs w:val="27"/>
              </w:rPr>
              <w:t xml:space="preserve"> – 2018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ов по итогам </w:t>
            </w:r>
            <w:bookmarkStart w:id="5" w:name="YANDEX_53"/>
            <w:bookmarkEnd w:id="5"/>
            <w:r>
              <w:rPr>
                <w:rStyle w:val="Highlighthighlightactive"/>
                <w:sz w:val="28"/>
                <w:szCs w:val="28"/>
              </w:rPr>
              <w:t> организации </w:t>
            </w:r>
            <w:r>
              <w:rPr>
                <w:sz w:val="28"/>
                <w:szCs w:val="28"/>
              </w:rPr>
              <w:t xml:space="preserve"> отдыха, оздоровления, занятости детей в период оздоровительной кампании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овещаний с руководителями общеобразовательных учреждений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- «О подготовке к</w:t>
            </w:r>
            <w:bookmarkStart w:id="6" w:name="YANDEX_106"/>
            <w:bookmarkEnd w:id="6"/>
            <w:r>
              <w:rPr>
                <w:rStyle w:val="Highlighthighlightactive"/>
                <w:sz w:val="27"/>
                <w:szCs w:val="27"/>
              </w:rPr>
              <w:t> оздоровительной </w:t>
            </w:r>
            <w:r>
              <w:rPr>
                <w:sz w:val="27"/>
                <w:szCs w:val="27"/>
              </w:rPr>
              <w:t xml:space="preserve"> </w:t>
            </w:r>
            <w:bookmarkStart w:id="7" w:name="YANDEX_107"/>
            <w:bookmarkEnd w:id="7"/>
            <w:r>
              <w:rPr>
                <w:rStyle w:val="Highlighthighlightactive"/>
                <w:sz w:val="27"/>
                <w:szCs w:val="27"/>
              </w:rPr>
              <w:t> кампании </w:t>
            </w:r>
            <w:r>
              <w:rPr>
                <w:sz w:val="27"/>
                <w:szCs w:val="27"/>
              </w:rPr>
              <w:t>2018 года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- «О ходе выполнения </w:t>
            </w:r>
            <w:r>
              <w:rPr>
                <w:rStyle w:val="Highlighthighlightactive"/>
                <w:sz w:val="27"/>
                <w:szCs w:val="27"/>
              </w:rPr>
              <w:t> плана </w:t>
            </w:r>
            <w:r>
              <w:rPr>
                <w:sz w:val="27"/>
                <w:szCs w:val="27"/>
              </w:rPr>
              <w:t xml:space="preserve"> мероприятий</w:t>
            </w:r>
            <w:r>
              <w:rPr>
                <w:rStyle w:val="Highlighthighlightactive"/>
                <w:sz w:val="27"/>
                <w:szCs w:val="27"/>
              </w:rPr>
              <w:t> оздоровительной 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ighlighthighlightactive"/>
                <w:sz w:val="27"/>
                <w:szCs w:val="27"/>
              </w:rPr>
              <w:t xml:space="preserve"> кампании - </w:t>
            </w:r>
            <w:r>
              <w:rPr>
                <w:sz w:val="27"/>
                <w:szCs w:val="27"/>
              </w:rPr>
              <w:t>2018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- «Об итогах летней </w:t>
            </w:r>
            <w:bookmarkStart w:id="8" w:name="YANDEX_111"/>
            <w:bookmarkEnd w:id="8"/>
            <w:r>
              <w:rPr>
                <w:rStyle w:val="Highlighthighlightactive"/>
                <w:sz w:val="27"/>
                <w:szCs w:val="27"/>
              </w:rPr>
              <w:t> оздоровительной </w:t>
            </w:r>
            <w:r>
              <w:rPr>
                <w:sz w:val="27"/>
                <w:szCs w:val="27"/>
              </w:rPr>
              <w:t xml:space="preserve"> </w:t>
            </w:r>
            <w:bookmarkStart w:id="9" w:name="YANDEX_112"/>
            <w:bookmarkEnd w:id="9"/>
            <w:r>
              <w:rPr>
                <w:rStyle w:val="Highlighthighlightactive"/>
                <w:sz w:val="27"/>
                <w:szCs w:val="27"/>
              </w:rPr>
              <w:t> кампании </w:t>
            </w:r>
            <w:r>
              <w:rPr>
                <w:sz w:val="27"/>
                <w:szCs w:val="27"/>
              </w:rPr>
              <w:t xml:space="preserve"> –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Январь, апрель, май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</w:t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и детей о порядке организации отдыха и оздоро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плана подготовки к летнему оздоровительному сезону 2018 года на информационных стендах для родителей  (нормативно-правовая база, форма заявлений от родителей, информация о лагерях,  путевках, трудоустройстве несовершеннолетних);</w:t>
            </w:r>
          </w:p>
          <w:p>
            <w:pPr>
              <w:pStyle w:val="Western"/>
              <w:spacing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школьные и классные родительски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377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методическая работа по подготовке к летней оздоровительной кампании 2018 года</w:t>
            </w:r>
          </w:p>
        </w:tc>
      </w:tr>
      <w:tr>
        <w:trPr>
          <w:trHeight w:val="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оформление методического материала по организации отдыха, занятости и оздоровлени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МБОУ ДОД ДДТ</w:t>
            </w:r>
          </w:p>
        </w:tc>
      </w:tr>
      <w:tr>
        <w:trPr>
          <w:trHeight w:val="7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лжностных инструкций для работников оздоровительных учреждений (для использования в рабо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7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язательного психиатрического освидетельствования работниками в условиях повышенн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8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пришкольных лагерей с дневным пребыванием на базе общеобразовательных учреждений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Спасского района </w:t>
            </w:r>
          </w:p>
        </w:tc>
      </w:tr>
      <w:tr>
        <w:trPr>
          <w:trHeight w:val="8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оспотребнадзора о планируемых сроках открытия лагерей, количестве детей в каждую смену, режиме функцио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аждой смен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</w:t>
            </w:r>
          </w:p>
        </w:tc>
      </w:tr>
      <w:tr>
        <w:trPr>
          <w:trHeight w:val="6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коллективного страхования от несчастных случаев и болез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аждой смен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 и перспективного плана по организации отдыха, оздоровления и занятости в летний период 2018 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8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работы волонтерских отрядов в летний период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проведению практических природоохран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ологических мероприятий и а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и благоустройство города и 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МБОУ ДОД ДДТ</w:t>
            </w:r>
          </w:p>
        </w:tc>
      </w:tr>
      <w:tr>
        <w:trPr>
          <w:trHeight w:val="1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портивно-развлекательных мероприятий  для обеспечения физкультурно-оздоровительной работы с детьми в каникуляр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</w:t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омплектования  оздоровительных лагерей с дневным пребыванием, лагеря труда и отдыха квалифицированными педагогическими кадрами, организация практических занятий с работниками по оказанию первичн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октябр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-совещания для руководителей ОО, начальников, воспитателей, старших вожатых по подготовке к открытию и функционированию пришкольных оздоровительных лагер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ьно-технической базы для организации пришкольных оздоровительных лагерей и лагеря труда и отдыха «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заинтересованными организациями и ведомствами принять меры, направленные на обеспечение временного трудоустройства несовершеннолетних в летний период, обеспечивая приоритетную поддержку и занятость подростков из семей, находящихся в трудной жизненной ситуации, состоящих на профилактическом учете в органах внутренних д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 с заинтересованными организациями и ведомствами</w:t>
            </w:r>
          </w:p>
        </w:tc>
      </w:tr>
      <w:tr>
        <w:trPr>
          <w:trHeight w:val="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оздоровительной кампании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здоровления, отдыха и занятости детей и подростков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</w:t>
            </w:r>
          </w:p>
        </w:tc>
      </w:tr>
      <w:tr>
        <w:trPr/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работы по охране здоровья, обеспечению безопасности, антитеррористической защищенности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комплексного плана профилактических мероприятий на период лагерных смен в  2018 года, включающегося в себя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безопасному поведению на воде, дороге, в лесных, луговых массивах в пожароопас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детей и подростков к здоровому образу жизни и вовлечение в активные заняти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филактику и предупреждение несчастных случаев на воде, дороге, в лесных, луговых массивах в пожароопасное время посредством вовлечения детей и подростков в творческ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рганизацию родительских собраний по вопросам летней занятости детей, организации их полезного досуга, предотвращение детского травматизма и смертности с привлечением родительской общественности, представителей органов местного самоуправления, общественных и религиозных организац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етей и подростков при организации походов, экскурсий, поез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1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авопорядка и общественной безопасности в период пребывания в  оздоровительных лагерях, а также при перевозке организованных групп детей к местам отдыха и обратно и при проведении массов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редупреждению детского дорожно-транспортного травматизма, созданию условий безопасного пребывания детей и подростков на улицах в период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троля за безопасностью и качеством питьевого режима и продуктов для полноценного питания детей, в соответствии с эпидемиологическими правилами и нормативами в оздоровительных учрежде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медленного информирования в органы Роспотребнадзора и учреждений здравоохранения обо всех случаях групповых инфекционных и неинфекционных заболеваний в лагерях и подозрений на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ых двух час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лагерей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медленного информирования органов Роспотребнадзора и учреждений здравоохранения обо всех случаях аварийных ситуаций в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ых двух час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лагер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одготовке физкультурно-оздоровительных сооружений для организации оздоровительной кампании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</w:t>
            </w:r>
          </w:p>
        </w:tc>
      </w:tr>
      <w:tr>
        <w:trPr/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досуга, нравственного, интеллектуального развития и физического воспитания детей и подрост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ерспективных планов культурно-досуговых мероприятий. Включение мероприятий, направленных на реализацию региональных проектов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изнес-игр, тренингов, встреч с успешными людьми, экскурсий на предприятия, профилактические меропри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начальники лагерей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й профильных смен в оздорови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О, начальники лагерей</w:t>
            </w:r>
          </w:p>
        </w:tc>
      </w:tr>
      <w:tr>
        <w:trPr>
          <w:trHeight w:val="8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целью интеграции семьи и школы в воспитании духовно-нравственной личности проведение мероприятий с участием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е использование имеющихся физкультурно-спортивных сооружений для организации работы по физическому воспитанию и закаливанию детей в каникуляр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гигиеническому воспитанию детей и подростов, популяризации навыков  здорового образа жизни, профилактики употребления спайсов, алкогольной и табач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12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морально-этических норм в организации жизнедеятельности детских учреждений отдыха и оздоровления, исключение из практики пропаганды агрессии, насилия, пошлости, вульгар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560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bCs/>
                <w:iCs/>
                <w:sz w:val="28"/>
                <w:szCs w:val="28"/>
              </w:rPr>
              <w:t xml:space="preserve">Нормативно-правовая база </w:t>
            </w:r>
            <w:r>
              <w:rPr>
                <w:rStyle w:val="Highlighthighlightactive"/>
                <w:b/>
                <w:bCs/>
                <w:iCs/>
                <w:sz w:val="28"/>
                <w:szCs w:val="28"/>
              </w:rPr>
              <w:t> подготовки </w:t>
            </w:r>
            <w:r>
              <w:rPr>
                <w:b/>
                <w:bCs/>
                <w:iCs/>
                <w:sz w:val="28"/>
                <w:szCs w:val="28"/>
              </w:rPr>
              <w:t xml:space="preserve">, организации и проведения </w:t>
            </w:r>
            <w:r>
              <w:rPr>
                <w:rStyle w:val="Highlighthighlightactive"/>
                <w:b/>
                <w:bCs/>
                <w:iCs/>
                <w:sz w:val="28"/>
                <w:szCs w:val="28"/>
              </w:rPr>
              <w:t> оздоровительной  кампании</w:t>
            </w:r>
            <w:r>
              <w:rPr>
                <w:rStyle w:val="Highlighthighlightactive"/>
                <w:b/>
                <w:bCs/>
                <w:iCs/>
              </w:rPr>
              <w:t> </w:t>
            </w:r>
            <w:r>
              <w:rPr>
                <w:b/>
                <w:sz w:val="28"/>
                <w:szCs w:val="28"/>
              </w:rPr>
              <w:t xml:space="preserve"> в 2018 г.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нитарно-эпидемиологические </w:t>
            </w:r>
            <w:hyperlink w:anchor="Par39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эпидемиологические правила и нормативы </w:t>
            </w:r>
            <w:hyperlink w:anchor="Par38">
              <w:r>
                <w:rPr>
                  <w:rStyle w:val="InternetLink"/>
                  <w:sz w:val="28"/>
                  <w:szCs w:val="28"/>
                </w:rPr>
                <w:t>СанПиН 2.4.2.2842-11</w:t>
              </w:r>
            </w:hyperlink>
            <w:r>
              <w:rPr>
                <w:sz w:val="28"/>
                <w:szCs w:val="28"/>
              </w:rPr>
              <w:t xml:space="preserve"> "Санитарно-эпидемиологические требования к устройству, содержанию и организации работы лагерей труда и отдыха для подростк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ганизованной перевозки группы детей автобусами, утвержденные постановлением Правительства Российской Федерации от 17 декабря 2013 г. №1177 (с последующими изменени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образования РФ от 13.07.200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88 «Об утверждении порядка проведения смен профильных лагерей, лагерей с дневным пребыванием, лагерей труда и отды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3.09.2002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, а так же работающими в условиях повышенной 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становление Администрации Спасского района Пензенской области от 07.11.2016 № 402 «Об утверждении новой редакции муниципальной программы Спасского района Пензенской области «Развитие образования в Спасском районе Пензенской области на 2014-2020  годы» (с последующими изменени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пасского района от 27.12.2017 № 517 «О мерах по организации отдыха, оздоровления и трудоустройства детей и подростков в Спасском районе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Отдела образования Спасского района «Об организации отдыха, оздоровления и занятости детей и подростков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</w:t>
            </w:r>
          </w:p>
        </w:tc>
      </w:tr>
      <w:tr>
        <w:trPr>
          <w:trHeight w:val="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пасского района о дислокации оздоровительных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ишкольном оздоровительном лагере с дневным пребыванием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етнего оздоровительного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бразовательным учрежд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организации </w:t>
            </w:r>
            <w:r>
              <w:rPr>
                <w:rStyle w:val="Highlighthighlightactive"/>
                <w:sz w:val="28"/>
                <w:szCs w:val="28"/>
              </w:rPr>
              <w:t> летнего </w:t>
            </w:r>
            <w:r>
              <w:rPr>
                <w:sz w:val="28"/>
                <w:szCs w:val="28"/>
              </w:rPr>
              <w:t xml:space="preserve"> отдыха в </w:t>
            </w:r>
            <w:r>
              <w:rPr>
                <w:rStyle w:val="Highlighthighlightactive"/>
                <w:sz w:val="28"/>
                <w:szCs w:val="28"/>
              </w:rPr>
              <w:t> ОО 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формах и сроках проведения </w:t>
            </w:r>
            <w:r>
              <w:rPr>
                <w:rStyle w:val="Highlighthighlightactive"/>
                <w:sz w:val="28"/>
                <w:szCs w:val="28"/>
              </w:rPr>
              <w:t> летнего </w:t>
            </w:r>
            <w:r>
              <w:rPr>
                <w:sz w:val="28"/>
                <w:szCs w:val="28"/>
              </w:rPr>
              <w:t xml:space="preserve">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начальника лагеря, воспитателей и формирование отря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об открытии лаге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иказов о туристических походах, поездках, экскурс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9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работу пришкольных лагер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анитарно-эпидемиологическое заключение на образовательную организацию, на базе которого организован лагерь с дневным пребы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каз об организации оздоровительного лагеря с дневным пребыванием  детей с указанием сроков работы каждой сме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ное штатное расписание и списочный состав сотруд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инструкции работников оздоровительного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е медицинские книжки сотрудников согласно списочному составу (с данными о прохождении медицинского осмотра,  флюорографии, профилактических  прививках, гигиенического обуч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римерное мен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жим д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ски поставщиков пищевых продуктов, бутилированной (расфасованной в емкости) питьевой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зультаты исследования лабораторно-инструментального контроля воды плавательного бассейна, при наличии  бассейна в образовательном учрежд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ограмма производственного контроля  за  качеством и безопасностью 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1:00Z</dcterms:created>
  <dc:creator>Отдел образования</dc:creator>
  <dc:description/>
  <dc:language>en-US</dc:language>
  <cp:lastModifiedBy>User</cp:lastModifiedBy>
  <cp:lastPrinted>2018-01-11T12:19:00Z</cp:lastPrinted>
  <dcterms:modified xsi:type="dcterms:W3CDTF">2018-01-18T05:31:00Z</dcterms:modified>
  <cp:revision>2</cp:revision>
  <dc:subject/>
  <dc:title>ОТДЕЛ ОБРАЗОВАНИЯ СПАССКОГО РАЙОНА</dc:title>
</cp:coreProperties>
</file>