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ДЕЛ ОБРАЗОВАНИЯ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СКОГО РАЙОНА ПЕНЗЕ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3.12.2016                                                                                                                 № 83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рганизации отдыха, оздоровления и занят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тей и подростков в 2017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оздоровления и занятости детей и подростков в 2017 году, осуществления мер по профилактике безнадзорности и правонарушений среди несовершеннолетних, в соответствии с постановлением Администрации Спасского района от 19.11.2013 № 593 «Об утверждении муниципальной программы Спасского района Пензенской области «Развитие образования в Спасском районе Пензенской области на 2014-2020 годы» (с последующими изменениями), Положением об Отделе образования Администрации Спасского района Пензенской области, п р и к а з ы в а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основных мероприятий Отдела образования и образовательных учреждений Спасского района по организации отдыха, оздоровления и занятости детей и подростков в 2017 году согласно приложению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уководителям образовательных учреждений района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1.</w:t>
      </w:r>
      <w:r>
        <w:rPr>
          <w:bCs/>
          <w:sz w:val="28"/>
          <w:szCs w:val="28"/>
        </w:rPr>
        <w:t xml:space="preserve"> Составить и утвердить планы работы по отдыху, оздоровлению и занятости детей в 2017 году,  в которые включить мероприятия,</w:t>
      </w:r>
      <w:r>
        <w:rPr>
          <w:bCs/>
          <w:color w:val="0000FF"/>
          <w:sz w:val="28"/>
          <w:szCs w:val="28"/>
        </w:rPr>
        <w:t xml:space="preserve"> </w:t>
      </w:r>
      <w:r>
        <w:rPr>
          <w:bCs/>
          <w:sz w:val="28"/>
          <w:szCs w:val="28"/>
        </w:rPr>
        <w:t>направленные на реализацию региональных и муниципальных проектов, бизнес-игры, тренинги, встречи с успешными людьми, экскурсии на предприят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2. Разработать комплексный план профилактических мероприятий на летний период 2017 год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 Обеспечить организацию профильных смен в оздоровительных учреждениях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Обеспечить разработку программ по организации оздоровления, отдыха и занятости детей; предусмотреть эффективные формы и методы оздоровительной и воспитательной работы, профилактики употребления спайсов, наркотических средств, алкогольной и табачной продукции, нарушения морально-этических норм в поведении подрост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 Активизировать в летний период работу с учащимися по спортивно-оздоровительной, экскурсионной, волонтерской, экологической направленности;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2.6. Во избежание травматизма, несчастных случаев с детьми и подростками провести осмотр спортивного оборудования, расположенного на территории образовательного учреждения, с составлением акта готовности спортивного объекта </w:t>
      </w:r>
      <w:r>
        <w:rPr>
          <w:b/>
          <w:bCs/>
          <w:sz w:val="28"/>
          <w:szCs w:val="28"/>
        </w:rPr>
        <w:t>до 01.05.2017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7. Провести необходимую работу по подготовке и функционированию пришкольных лагерей с дневным пребыванием, </w:t>
      </w:r>
      <w:r>
        <w:rPr>
          <w:b/>
          <w:bCs/>
          <w:sz w:val="28"/>
          <w:szCs w:val="28"/>
        </w:rPr>
        <w:t>до 25.05.2017</w:t>
      </w:r>
      <w:r>
        <w:rPr>
          <w:bCs/>
          <w:sz w:val="28"/>
          <w:szCs w:val="28"/>
        </w:rPr>
        <w:t xml:space="preserve"> осуществить проверку  готовности пришкольных лагерей к летней оздоровительной кампа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Решить вопросы комплектования оздоровительных учреждений квалифицированными педагогическими кадрами, в том числе руководящими педагогическими работниками, провести их  обучение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9. Приоритетное внимание уделить созданию условий для отдыха, оздоровления и занятости детей, оставшихся без попечения родителей, детей-инвалидов, детей из малообеспеченных семей, подростков, состоящих на учете в  ПДН, ДЕСОП,  внутришкольном контроле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0. Активизировать работу по информированию родителей  и детей  о типах организаций, обеспечивающих отдых детей  и оздоровление, о предоставляемых детям услугах  по обеспечению отдыха и оздоро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1. Провести общешкольные и классные родительские собрания, на которых под роспись ознакомить родителей с нормативными правовыми актами, рассказывающими об ответственности родителей за своих де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2. Активно использовать малозатратные формы отдыха дет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3. В течение  летнего времени размещать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айте, информационных стендах в образовательных учреждениях и в общественных местах (почта, больница, магазины, БКЦ и др.) обращения к жителям Спасского района о соблюдении безопасност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4. О</w:t>
      </w:r>
      <w:r>
        <w:rPr>
          <w:sz w:val="28"/>
          <w:szCs w:val="28"/>
        </w:rPr>
        <w:t>рганизовать работу по месту жительства с детьми и подростками, не выехавшими за пределы населенных пунктов, с использованием спортивных залов и сооружений, компьютерных классов, семейного отдыха в вечернее время и выходные дн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5. Совместно с центром занятости населения принять меры, направленные на обеспечение временного трудоустройства несовершеннолетних в летний период, приоритетн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имание уделить подросткам из неблагополучных и нуждающихся семей;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2.16. Активно использовать алгоритм работы с детьми «группы риска», убывающими во время летних каникул в другие населенные пункты на временное место жительства;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7. Разработать на каждый класс паспорта занятости учащихся, в которых учитывать занятость каждого ребенка в период летних каникул с разбивкой по месяцам и декадам, информацию обновлять каждый меся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8. Предоставлять в Отдел образования графики выездов организованных групп детей за пределы Спасского района (не позднее 15 дней до выезд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9. Назначить ответственных работников, курирующих в летний период работу школы по каждому направлению (работа пришкольных лагерей, трудовых объединений, спортивно-оздоровительная, трудоустройство, организация занятости детей, состоящих на различных видах учета и т.д.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0. Своевременно представлять в Отдел образования информацию по организации летнего отдыха детей и подростк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 до 19.05.2017</w:t>
      </w:r>
      <w:r>
        <w:rPr>
          <w:sz w:val="28"/>
          <w:szCs w:val="28"/>
        </w:rPr>
        <w:t xml:space="preserve"> – план работы на летний период, списки ответственных за каждое направление работы в летний период, списки работников пришкольных оздоровительных лагер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 25.05.2017</w:t>
      </w:r>
      <w:r>
        <w:rPr>
          <w:sz w:val="28"/>
          <w:szCs w:val="28"/>
        </w:rPr>
        <w:t xml:space="preserve"> – занятость детей «группы риска» на летний период. Каждую декаду обновлять предоставленную информацию по занятости детей данной катег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Методисту информационно – методического центра при Отделе образования Администрации Спасского района Синелобовой Т.С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зять под контроль выполнение плана мероприятий Отдела образования и образовательных учреждений Спасского района по организации отдыха, оздоровления и занятости детей и подростков в 2017 го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вести мониторинг по организации летнего отдыха, оздоровления и занятости детей и подростков Спас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приказа возложить на методиста информационно – методического центра при Отделе образования Администрации Спасского района Синелобову Т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                                                                И.А. Шадч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казом Отдела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Спас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3.12.2016 № 83/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х мероприятий Отдела образования и образовательных учреждений Спасского района по организации отдыха, оздоровления и занятости детей и подростков в 2017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92"/>
        <w:gridCol w:w="2160"/>
        <w:gridCol w:w="441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 исполнения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 за исполнение</w:t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. Информационная работа по организации отдыха, оздоровления и занятости детей и подростков в 2017 год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1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дготовка информационных материалов для СМИ, на сайт Отдела образования, на сайты образовательных учреждений: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bookmarkStart w:id="0" w:name="YANDEX_51"/>
            <w:bookmarkEnd w:id="0"/>
            <w:r>
              <w:rPr>
                <w:rStyle w:val="Highlighthighlightactive"/>
                <w:sz w:val="28"/>
                <w:szCs w:val="28"/>
              </w:rPr>
              <w:t> по </w:t>
            </w:r>
            <w:r>
              <w:rPr>
                <w:sz w:val="28"/>
                <w:szCs w:val="28"/>
              </w:rPr>
              <w:t xml:space="preserve"> </w:t>
            </w:r>
            <w:bookmarkStart w:id="1" w:name="YANDEX_52"/>
            <w:bookmarkEnd w:id="1"/>
            <w:r>
              <w:rPr>
                <w:rStyle w:val="Highlighthighlightactive"/>
                <w:sz w:val="28"/>
                <w:szCs w:val="28"/>
              </w:rPr>
              <w:t> организации </w:t>
            </w:r>
            <w:r>
              <w:rPr>
                <w:sz w:val="28"/>
                <w:szCs w:val="28"/>
              </w:rPr>
              <w:t xml:space="preserve"> отдыха, оздоровления, занятости детей в каникулярный период 2017 года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- «О ходе выполнения </w:t>
            </w:r>
            <w:bookmarkStart w:id="2" w:name="YANDEX_108"/>
            <w:bookmarkEnd w:id="2"/>
            <w:r>
              <w:rPr>
                <w:rStyle w:val="Highlighthighlightactive"/>
                <w:sz w:val="27"/>
                <w:szCs w:val="27"/>
              </w:rPr>
              <w:t> плана </w:t>
            </w:r>
            <w:r>
              <w:rPr>
                <w:sz w:val="27"/>
                <w:szCs w:val="27"/>
              </w:rPr>
              <w:t xml:space="preserve"> мероприятий летней </w:t>
            </w:r>
            <w:bookmarkStart w:id="3" w:name="YANDEX_109"/>
            <w:bookmarkEnd w:id="3"/>
            <w:r>
              <w:rPr>
                <w:rStyle w:val="Highlighthighlightactive"/>
                <w:sz w:val="27"/>
                <w:szCs w:val="27"/>
              </w:rPr>
              <w:t> оздоровительной </w:t>
            </w:r>
            <w:r>
              <w:rPr>
                <w:sz w:val="27"/>
                <w:szCs w:val="27"/>
              </w:rPr>
              <w:t xml:space="preserve"> </w:t>
            </w:r>
            <w:bookmarkStart w:id="4" w:name="YANDEX_110"/>
            <w:bookmarkEnd w:id="4"/>
            <w:r>
              <w:rPr>
                <w:rStyle w:val="Highlighthighlightactive"/>
                <w:sz w:val="27"/>
                <w:szCs w:val="27"/>
              </w:rPr>
              <w:t> кампании </w:t>
            </w:r>
            <w:r>
              <w:rPr>
                <w:sz w:val="27"/>
                <w:szCs w:val="27"/>
              </w:rPr>
              <w:t xml:space="preserve"> – 2017»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атериалов по итогам </w:t>
            </w:r>
            <w:bookmarkStart w:id="5" w:name="YANDEX_53"/>
            <w:bookmarkEnd w:id="5"/>
            <w:r>
              <w:rPr>
                <w:rStyle w:val="Highlighthighlightactive"/>
                <w:sz w:val="28"/>
                <w:szCs w:val="28"/>
              </w:rPr>
              <w:t> организации </w:t>
            </w:r>
            <w:r>
              <w:rPr>
                <w:sz w:val="28"/>
                <w:szCs w:val="28"/>
              </w:rPr>
              <w:t xml:space="preserve"> отдыха, оздоровления, занятости детей в период оздоровительной кампании 2017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образования Администрации Спасского района, руководители ОО, начальники лагерей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2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совещаний с руководителями общеобразовательных учреждений: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- «О подготовке к</w:t>
            </w:r>
            <w:bookmarkStart w:id="6" w:name="YANDEX_106"/>
            <w:bookmarkEnd w:id="6"/>
            <w:r>
              <w:rPr>
                <w:rStyle w:val="Highlighthighlightactive"/>
                <w:sz w:val="27"/>
                <w:szCs w:val="27"/>
              </w:rPr>
              <w:t> оздоровительной </w:t>
            </w:r>
            <w:r>
              <w:rPr>
                <w:sz w:val="27"/>
                <w:szCs w:val="27"/>
              </w:rPr>
              <w:t xml:space="preserve"> </w:t>
            </w:r>
            <w:bookmarkStart w:id="7" w:name="YANDEX_107"/>
            <w:bookmarkEnd w:id="7"/>
            <w:r>
              <w:rPr>
                <w:rStyle w:val="Highlighthighlightactive"/>
                <w:sz w:val="27"/>
                <w:szCs w:val="27"/>
              </w:rPr>
              <w:t> кампании </w:t>
            </w:r>
            <w:r>
              <w:rPr>
                <w:sz w:val="27"/>
                <w:szCs w:val="27"/>
              </w:rPr>
              <w:t>2017 года»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 xml:space="preserve">- «О ходе выполнения </w:t>
            </w:r>
            <w:r>
              <w:rPr>
                <w:rStyle w:val="Highlighthighlightactive"/>
                <w:sz w:val="27"/>
                <w:szCs w:val="27"/>
              </w:rPr>
              <w:t> плана </w:t>
            </w:r>
            <w:r>
              <w:rPr>
                <w:sz w:val="27"/>
                <w:szCs w:val="27"/>
              </w:rPr>
              <w:t xml:space="preserve"> мероприятий</w:t>
            </w:r>
            <w:r>
              <w:rPr>
                <w:rStyle w:val="Highlighthighlightactive"/>
                <w:sz w:val="27"/>
                <w:szCs w:val="27"/>
              </w:rPr>
              <w:t> оздоровительной 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Style w:val="Highlighthighlightactive"/>
                <w:sz w:val="27"/>
                <w:szCs w:val="27"/>
              </w:rPr>
              <w:t xml:space="preserve"> кампании - </w:t>
            </w:r>
            <w:r>
              <w:rPr>
                <w:sz w:val="27"/>
                <w:szCs w:val="27"/>
              </w:rPr>
              <w:t>2017»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 xml:space="preserve">- «Об итогах летней </w:t>
            </w:r>
            <w:bookmarkStart w:id="8" w:name="YANDEX_111"/>
            <w:bookmarkEnd w:id="8"/>
            <w:r>
              <w:rPr>
                <w:rStyle w:val="Highlighthighlightactive"/>
                <w:sz w:val="27"/>
                <w:szCs w:val="27"/>
              </w:rPr>
              <w:t> оздоровительной </w:t>
            </w:r>
            <w:r>
              <w:rPr>
                <w:sz w:val="27"/>
                <w:szCs w:val="27"/>
              </w:rPr>
              <w:t xml:space="preserve"> </w:t>
            </w:r>
            <w:bookmarkStart w:id="9" w:name="YANDEX_112"/>
            <w:bookmarkEnd w:id="9"/>
            <w:r>
              <w:rPr>
                <w:rStyle w:val="Highlighthighlightactive"/>
                <w:sz w:val="27"/>
                <w:szCs w:val="27"/>
              </w:rPr>
              <w:t> кампании </w:t>
            </w:r>
            <w:r>
              <w:rPr>
                <w:sz w:val="27"/>
                <w:szCs w:val="27"/>
              </w:rPr>
              <w:t xml:space="preserve"> – 2017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Январь, апрель, май</w:t>
            </w:r>
          </w:p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Спасского района</w:t>
            </w:r>
          </w:p>
        </w:tc>
      </w:tr>
      <w:tr>
        <w:trPr>
          <w:trHeight w:val="6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3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одителей (законных представителей) и детей о порядке организации отдыха и оздоровл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мещение плана подготовки к летнему оздоровительному сезону 2017 года на информационных стендах для родителей  (нормативно-правовая база, форма заявлений от родителей, информация о лагерях,  путевках, трудоустройстве несовершеннолетних);</w:t>
            </w:r>
          </w:p>
          <w:p>
            <w:pPr>
              <w:pStyle w:val="Western"/>
              <w:spacing w:before="0" w:after="0"/>
              <w:jc w:val="both"/>
              <w:rPr>
                <w:color w:val="0F0F0F"/>
                <w:sz w:val="28"/>
                <w:szCs w:val="28"/>
              </w:rPr>
            </w:pPr>
            <w:r>
              <w:rPr>
                <w:sz w:val="28"/>
                <w:szCs w:val="28"/>
              </w:rPr>
              <w:t>-общешкольные и классные родительские собр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1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. Организационно-методическая работа по подготовке к летней оздоровительной кампании 2017 год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 оформление методического материала по организации отдыха, занятости и оздоровления де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образования Администрации Спасского района, МБОУ ДОД ДДТ</w:t>
            </w:r>
          </w:p>
        </w:tc>
      </w:tr>
      <w:tr>
        <w:trPr>
          <w:trHeight w:val="71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должностных инструкций для работников оздоровительных учреждений (для использования в работ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образования Администрации Спасского района, руководители ОО, начальники лагерей</w:t>
            </w:r>
          </w:p>
        </w:tc>
      </w:tr>
      <w:tr>
        <w:trPr>
          <w:trHeight w:val="71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обязательного психиатрического освидетельствования работниками в условиях повышенной 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Спасского района, руководители ОО, начальники лагерей</w:t>
            </w:r>
          </w:p>
        </w:tc>
      </w:tr>
      <w:tr>
        <w:trPr>
          <w:trHeight w:val="87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еестра пришкольных лагерей с дневным пребыванием на базе общеобразовательных учреждений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дел образования Администрации Спасского района </w:t>
            </w:r>
          </w:p>
        </w:tc>
      </w:tr>
      <w:tr>
        <w:trPr>
          <w:trHeight w:val="87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Роспотребнадзора о планируемых сроках открытия лагерей, количестве детей в каждую смену, режиме функцион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 апреля 2017 год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Спасского района</w:t>
            </w:r>
          </w:p>
        </w:tc>
      </w:tr>
      <w:tr>
        <w:trPr>
          <w:trHeight w:val="67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коллективного страхования от несчастных случаев и болез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каждой смены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образования Администрации Спасского района, Руководители ОО, начальники лагере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7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ть программу и перспективный план по организации отдыха, оздоровления и занятости в летний период 2017 г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8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изировать работу волонтерских отрядов в летний период 2017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9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учащихся к проведению практических природоохранных мероприят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экологических мероприятий и ак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еленение и благоустройство города и  райо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, МБОУ ДОД ДДТ</w:t>
            </w:r>
          </w:p>
        </w:tc>
      </w:tr>
      <w:tr>
        <w:trPr>
          <w:trHeight w:val="11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0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портивно-развлекательных мероприятий  для обеспечения физкультурно-оздоровительной работы с детьми в летни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Спасского района, руководители ОО</w:t>
            </w:r>
          </w:p>
        </w:tc>
      </w:tr>
      <w:tr>
        <w:trPr>
          <w:trHeight w:val="5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1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вопросы комплектования  оздоровительных лагерей с дневным пребыванием, лагеря труда и отдыха квалифицированными педагогическими кадрами, организация практических занятий с работниками по оказанию первичной медицинской помощ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Спасского района, руководители 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12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совещание для руководителей ОУ, начальников, воспитателей, старших вожатых по подготовке к открытию и функционированию пришкольных оздоровительных лагер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Спасского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13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материально-техническую базу для организации пришкольных оздоровительных лагерей и лагеря труда и отдыха «Юност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>
          <w:trHeight w:val="23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3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заинтересованными организациями и ведомствами принять меры, направленные на обеспечение временного трудоустройства несовершеннолетних в летний период, обеспечивая приоритетную поддержку и занятость подростков из семей, находящихся в трудной жизненной ситуации, состоящих на профилактическом учете в органах внутренних д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образования Администрации Спасского района с заинтересованными организациями и ведомствами</w:t>
            </w:r>
          </w:p>
        </w:tc>
      </w:tr>
      <w:tr>
        <w:trPr>
          <w:trHeight w:val="4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4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ведением оздоровительной кампании 2017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Спасского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16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оздоровления, отдыха и занятости детей и подростков в 2017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Спасского района</w:t>
            </w:r>
          </w:p>
        </w:tc>
      </w:tr>
      <w:tr>
        <w:trPr/>
        <w:tc>
          <w:tcPr>
            <w:tcW w:w="1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Организация работы по охране здоровья, обеспечению безопасности, антитеррористической защищенности 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ать комплексный план профилактических мероприятий на летний период 2017 года, который должен включать в себя: 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мероприятия по безопасному поведению на воде, дороге, в лесных, луговых массивах в пожароопасное время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приобщение детей и подростков к здоровому образу жизни и вовлечение в активные занятия физической культурой и спортом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профилактика и предупреждение несчастных случаев на воде, дороге, в лесных, луговых массивах в пожароопасное время посредством вовлечения детей и подростков в творческую деятельность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организация родительских собраний по вопросам летней занятости детей, организации их полезного досуга, предотвращение детского травматизма и смертности с привлечением родительской общественности, представителей органов местного самоуправления, общественных и религиозных организаций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2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детей и подростков при организации походов, экскурсий, поез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образования Администрации Спасского района, руководители ОО, начальники лагерей</w:t>
            </w:r>
          </w:p>
        </w:tc>
      </w:tr>
      <w:tr>
        <w:trPr>
          <w:trHeight w:val="1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3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правопорядок и общественную безопасность в период пребывания в  оздоровительных лагерях, а также при перевозке организованных групп детей к местам отдыха и обратно и при проведении массовых мероприят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образования Администрации Спасского района, руководители ОО, начальники лагерей</w:t>
            </w:r>
          </w:p>
        </w:tc>
      </w:tr>
      <w:tr>
        <w:trPr>
          <w:trHeight w:val="4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меры по предупреждению детского дорожно-транспортного травматизма, созданию условий безопасного пребывания детей и подростков на улицах в период канику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образования Администрации Спасского района, руководители ОО, начальники лагерей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5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контроль за безопасностью и качеством питьевого режима и продуктов для полноценного питания детей, в соответствии с эпидемиологическими правилами и нормативами в оздоровительных учреждения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образования Администрации Спасского района, руководители ОО, начальники лагерей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6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емедленного информирования в органы Роспотребнадзора и учреждений здравоохранения обо всех случаях групповых инфекционных и неинфекционных заболеваний в лагерях и подозрений на н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вых двух часов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лагерей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7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емедленного информирования органов Роспотребнадзора и учреждений здравоохранения обо всех случаях аварийных ситуаций в рабо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вых двух часов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лагере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8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ероприятий по подготовке физкультурно-оздоровительных сооружений для организации оздоровительной кампании 2017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Спасского района, руководители ОО</w:t>
            </w:r>
          </w:p>
        </w:tc>
      </w:tr>
      <w:tr>
        <w:trPr/>
        <w:tc>
          <w:tcPr>
            <w:tcW w:w="1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рганизация досуга, нравственного, интеллектуального развития и физического воспитания детей и подрост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утвердить перспективные планы культурно-досуговых мероприятий. Включить мероприятия, направленные на реализацию региональных проектов,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бизнес-игры, тренинги, встречи с успешными людьми, экскурсии на предприятия, профилактические мероприя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, начальники лагерей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рганизацию профильных смен в оздоровительных учрежд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яжении всего период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ОО, начальники лагерей</w:t>
            </w:r>
          </w:p>
        </w:tc>
      </w:tr>
      <w:tr>
        <w:trPr>
          <w:trHeight w:val="8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3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интеграции семьи и школы в воспитании духовно-нравственной личности запланировать мероприятия с участием 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4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ть эффективное использование имеющихся физкультурно-спортивных сооружений для организации работы по физическому воспитанию и закаливанию детей в каникулярное вре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Спасского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5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аботу  по гигиеническому воспитанию детей и подростов, популяризации навыков  здорового образа жизни, профилактики употребления спайсов, алкогольной и табачной проду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образования Администрации Спасского района, руководители ОО, начальники лагерей</w:t>
            </w:r>
          </w:p>
        </w:tc>
      </w:tr>
      <w:tr>
        <w:trPr>
          <w:trHeight w:val="124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6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ять особое внимание морально-этическим нормам в организации жизнедеятельности детских учреждений отдыха и оздоровления, исключить из практики пропаганду агрессии, насилия, пошлости, вульгар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образования Администрации Спасского района, руководители ОО, начальники лагерей</w:t>
            </w:r>
          </w:p>
        </w:tc>
      </w:tr>
      <w:tr>
        <w:trPr>
          <w:trHeight w:val="560" w:hRule="atLeast"/>
        </w:trPr>
        <w:tc>
          <w:tcPr>
            <w:tcW w:w="1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5.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Нормативно-правовая база </w:t>
            </w:r>
            <w:r>
              <w:rPr>
                <w:rStyle w:val="Highlighthighlightactive"/>
                <w:b/>
                <w:bCs/>
                <w:i/>
                <w:iCs/>
                <w:sz w:val="28"/>
                <w:szCs w:val="28"/>
              </w:rPr>
              <w:t> подготовки </w:t>
            </w:r>
            <w:r>
              <w:rPr>
                <w:b/>
                <w:bCs/>
                <w:i/>
                <w:iCs/>
                <w:sz w:val="28"/>
                <w:szCs w:val="28"/>
              </w:rPr>
              <w:t>, организации и прове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Style w:val="Highlighthighlightactive"/>
                <w:b/>
                <w:bCs/>
                <w:i/>
                <w:iCs/>
                <w:sz w:val="28"/>
                <w:szCs w:val="28"/>
              </w:rPr>
              <w:t> </w:t>
            </w:r>
            <w:r>
              <w:rPr>
                <w:rStyle w:val="Highlighthighlightactive"/>
                <w:b/>
                <w:bCs/>
                <w:i/>
                <w:iCs/>
                <w:sz w:val="28"/>
                <w:szCs w:val="28"/>
              </w:rPr>
              <w:t>оздоровительной 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Style w:val="Highlighthighlightactive"/>
                <w:b/>
                <w:bCs/>
                <w:i/>
                <w:iCs/>
                <w:sz w:val="28"/>
                <w:szCs w:val="28"/>
              </w:rPr>
              <w:t> кампании</w:t>
            </w:r>
            <w:r>
              <w:rPr>
                <w:rStyle w:val="Highlighthighlightactive"/>
                <w:b/>
                <w:bCs/>
                <w:i/>
                <w:iCs/>
              </w:rPr>
              <w:t> </w:t>
            </w:r>
            <w:r>
              <w:rPr>
                <w:b/>
                <w:i/>
                <w:sz w:val="28"/>
                <w:szCs w:val="28"/>
              </w:rPr>
              <w:t xml:space="preserve"> в 2017 г.</w:t>
            </w:r>
          </w:p>
        </w:tc>
      </w:tr>
      <w:tr>
        <w:trPr>
          <w:trHeight w:val="7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Спасском районе Пензенской области на 2014 – 2020 годы», утвержденная постановлением Администрации Спасского района Пензенской области от 19.11.2013 № 593 (с последующими изменения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каз Отдела образования Спасского района «Об организации отдыха, оздоровления и занят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и подростков в 2017 го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Спасского района</w:t>
            </w:r>
          </w:p>
        </w:tc>
      </w:tr>
      <w:tr>
        <w:trPr>
          <w:trHeight w:val="7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анитарно-эпидемиологические </w:t>
            </w:r>
            <w:hyperlink w:anchor="Par39">
              <w:r>
                <w:rPr>
                  <w:rStyle w:val="InternetLink"/>
                  <w:sz w:val="28"/>
                  <w:szCs w:val="28"/>
                </w:rPr>
                <w:t>правила</w:t>
              </w:r>
            </w:hyperlink>
            <w:r>
              <w:rPr>
                <w:sz w:val="28"/>
                <w:szCs w:val="28"/>
              </w:rPr>
              <w:t xml:space="preserve"> и нормативы СанПиН 2.4.4.2599-10 "Гигиенические требования к устройству, содержанию и организации режима в оздоровительных учреждениях с дневным пребыванием детей в период каникул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итарно-эпидемиологические правила и нормативы </w:t>
            </w:r>
            <w:hyperlink w:anchor="Par38">
              <w:r>
                <w:rPr>
                  <w:rStyle w:val="InternetLink"/>
                  <w:sz w:val="28"/>
                  <w:szCs w:val="28"/>
                </w:rPr>
                <w:t>СанПиН 2.4.2.2842-11</w:t>
              </w:r>
            </w:hyperlink>
            <w:r>
              <w:rPr>
                <w:sz w:val="28"/>
                <w:szCs w:val="28"/>
              </w:rPr>
              <w:t xml:space="preserve"> "Санитарно-эпидемиологические требования к устройству, содержанию и организации работы лагерей труда и отдыха для подростков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4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рганизованной перевозки группы детей автобусами, утвержденные постановлением Правительства российской Федерации от 17 декабря 2013 г. №11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5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Министерства образования РФ от 13.07.2001 г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88 «Об утверждении порядка проведения смен профильных лагерей, лагерей с дневным пребыванием, лагерей труда и отдых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6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Ф от 23.09.2002 № 695 «О прохождении обязательного психиатрического освидетельствования работниками, осуществляющими отдельные виды деятельности, в том числе деятельность, связанную с источниками повышенной опасности, а так же работающими в условиях повышенной опасн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7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Спасского района о дислокации оздоровительных лаг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68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8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пришкольном оздоровительном лагере с дневным пребыванием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5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9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летнего оздоровительного лаге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25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10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по образовательным учреждения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б организации </w:t>
            </w:r>
            <w:r>
              <w:rPr>
                <w:rStyle w:val="Highlighthighlightactive"/>
                <w:sz w:val="28"/>
                <w:szCs w:val="28"/>
              </w:rPr>
              <w:t> летнего </w:t>
            </w:r>
            <w:r>
              <w:rPr>
                <w:sz w:val="28"/>
                <w:szCs w:val="28"/>
              </w:rPr>
              <w:t xml:space="preserve"> отдыха в </w:t>
            </w:r>
            <w:r>
              <w:rPr>
                <w:rStyle w:val="Highlighthighlightactive"/>
                <w:sz w:val="28"/>
                <w:szCs w:val="28"/>
              </w:rPr>
              <w:t> ОУ 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формах и сроках проведения </w:t>
            </w:r>
            <w:r>
              <w:rPr>
                <w:rStyle w:val="Highlighthighlightactive"/>
                <w:sz w:val="28"/>
                <w:szCs w:val="28"/>
              </w:rPr>
              <w:t> летнего </w:t>
            </w:r>
            <w:r>
              <w:rPr>
                <w:sz w:val="28"/>
                <w:szCs w:val="28"/>
              </w:rPr>
              <w:t xml:space="preserve"> отдых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назначении начальника лагеря, воспитателей и формирование отря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каз об открытии лагер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приказов о туристических походах, поездках, экскурс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17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11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регламентирующие работу пришкольных лагер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нитарно-эпидемиологическое заключение на образовательное учреждение, на базе которого организовано оздоровительное учрежд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иказ об организации оздоровительного лагеря с дневным пребыванием  детей с указанием сроков работы каждой смен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вержденное штатное расписание и списочный состав сотруд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жностные инструкции работников оздоровительного учрежд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чные медицинские книжки сотрудников согласно списочному составу (с данными о прохождении медицинского осмотра,  флюорографии, профилактических  прививках, гигиенического обучения)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484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примерное мен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ежим дн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иски поставщиков пищевых продуктов, бутилированной (расфасованной в емкости) питьевой во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езультаты исследования лабораторно-инструментального контроля воды плавательного бассейна, при наличии  бассейна в образовательном учреждени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 программа производственного контроля  за  качеством и безопасностью  приготовляемых блюд, утвержденными организациями общественного питания, которые осуществляют деятельность по производству кулинарной продукции, мучных кондитерских и булочных изделий и их реализации, и организующих питание детей в оздоровительных учреждениях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49:00Z</dcterms:created>
  <dc:creator>Отдел образования</dc:creator>
  <dc:description/>
  <dc:language>en-US</dc:language>
  <cp:lastModifiedBy>User</cp:lastModifiedBy>
  <cp:lastPrinted>2017-01-11T16:08:00Z</cp:lastPrinted>
  <dcterms:modified xsi:type="dcterms:W3CDTF">2017-01-12T12:49:00Z</dcterms:modified>
  <cp:revision>2</cp:revision>
  <dc:subject/>
  <dc:title>ОТДЕЛ ОБРАЗОВАНИЯ СПАССКОГО РАЙОНА</dc:title>
</cp:coreProperties>
</file>