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ОБРАЗОВАНИЯ АДМИНИСТРАЦИИ СПАССКОГО </w:t>
        <w:br/>
        <w:t>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04.09.2017                                                                                                                 №  40/3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 по профилактике наркомании в общеобразовательных организациях  Спас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создания в общеобразовательных организациях системы профилактики наркомании, повышения эффективности профилактической работы по противодействию распространения незаконного употребления наркотиков, своевременного выявления учащихся, склонных к употреблению наркотических веществ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 мероприятий по профилактике наркомании в общеобразовательных организациях Спасского района на 2017-2018 учебный год согласно приложению к настоящему приказу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 включить плановые мероприятия в план работ по профилактике наркомании организаций, назначить ответственных лиц за выполнение плана и предоставление отчётных данных в Отдел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ведующего методическо-информационным отделом при отделе образования Администрации Спасского района  Пензенской области Сорокин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       И.А. Шадч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а: ____________ Н.Ю. Сорокина 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приказу Отдела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пас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нзенской области</w:t>
      </w:r>
    </w:p>
    <w:p>
      <w:pPr>
        <w:pStyle w:val="Normal"/>
        <w:jc w:val="right"/>
        <w:rPr/>
      </w:pPr>
      <w:r>
        <w:rPr>
          <w:szCs w:val="28"/>
        </w:rPr>
        <w:t xml:space="preserve">от 04.09.2017 г. № 40/3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Cs w:val="28"/>
        </w:rPr>
        <w:t>мероприятий по профилактике наркомании в общеобразовательных организациях Спасского района на 2017-2018 учебный год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1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Cs w:val="28"/>
              </w:rPr>
              <w:t>Проведение анкетирования учащихся по проблемам здорового образа жизни с целью определения причин распространения наркомании, алкоголизма, табакокурения, а также склонности учащихся к употреблению ПАВ. Подготовка  информационно - аналитических материалов и прогнозов на основании получен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нелобова Т.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 2017 г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Выявление учащихся с девиантным поведением, диагностика их личностных особенностей, проведение с ними индивидуальной  и групповой профилакт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-2018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ставление карт каникулярной занятости учащихся, в том числе в летний период, контроль за учащимися, склонными к употреблению наркотических веществ, в летний период и предоставление данных в Отдел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 2017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 за посещаемостью и успеваемостью, участием в кружках, детей из семей, находящихся в социально-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ейдов в места проведения массовых мероприятий для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-2018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Выявление семей, находящихся в социально-опасном положении, и предоставление информации в Отдел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2017-2018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«уроков психологии» «Научись говорить «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Щегольк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2017-2018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конкурса на лучшую социальную рекламу на антитабачную 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2017-2018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Ведение и обновление районного банка данных детей, состоящих на внутришкольном учёте, в КДН и ЗП, в ПДН Ое МВД по Спас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инелоб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ейдов мобильных групп в семьи, находящиеся в социально-опасном положении, и семьи учащихся группы «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ДН Ое МВД по Спас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воспитательной работы в  общеобразовательных организациях по пропаганде здорового образа жизни,  алкоголизма, табакокурения, наркомании, ВИЧ-инфекции через беседы, классные часы, лекции, круглые столы, викторины, деловые и ролевые игры, конкур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нелоб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формление родительских уголков, правовых уголков, материалов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выставок книг и периодических изданий в библиотеках школ по проблемам алкоголизма, наркомании и другим вопросам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в общеобразовательных организациях общедоступных секций, кружков, клубов и привлечение в них 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2017-2018 учебного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топ-Спай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Октября 2017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Конкурс презентаций «Здоровые выходные дни в нашей сем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нелоб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Cs w:val="28"/>
              </w:rPr>
              <w:t>17 ноября 2017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Cs w:val="28"/>
              </w:rPr>
              <w:t>Декабрь 2017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Агитпоход «Звезд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Cs w:val="28"/>
              </w:rPr>
              <w:t>Январь 2018 год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кция «Мы  выбираем жизнь!», посвящённая Международному Дню борьбы с наркомани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нелобова Т.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Cs w:val="28"/>
              </w:rPr>
              <w:t>26 июня 2018 года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Мероприятия, посвящённые Всемирному Дню без таб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нелобова Т.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 мая 2018 года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8:00Z</dcterms:created>
  <dc:creator>Татьяна</dc:creator>
  <dc:description/>
  <cp:keywords/>
  <dc:language>en-US</dc:language>
  <cp:lastModifiedBy>User</cp:lastModifiedBy>
  <cp:lastPrinted>2017-09-19T08:39:00Z</cp:lastPrinted>
  <dcterms:modified xsi:type="dcterms:W3CDTF">2017-09-21T05:10:00Z</dcterms:modified>
  <cp:revision>3</cp:revision>
  <dc:subject/>
  <dc:title/>
</cp:coreProperties>
</file>